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29</w:t>
        <w:noBreakHyphen/>
        <w:t>August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RECTIFICARE 29.08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4420" w:h="657" w:x="11661" w:y="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NEX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4420" w:h="657" w:x="11661" w:y="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La Hotărârea nr.351/29.08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682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45pt" to="819pt,375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944110</wp:posOffset>
                </wp:positionV>
                <wp:extent cx="10220960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3pt" to="819pt,389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1200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15pt" to="819pt,403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3911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5pt" to="819pt,424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6229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85pt" to="819pt,44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38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7pt" to="819pt,45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14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55pt" to="819pt,47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189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4pt" to="819pt,48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65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25pt" to="819pt,50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4177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1pt" to="819pt,51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17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95pt" to="819pt,52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89356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8pt" to="819pt,54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69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65pt" to="819pt,55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26.4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75.4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15pt" to="15pt,424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5pt" to="15pt,445.8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45pt" to="15pt,389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3pt" to="15pt,403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85pt" to="15pt,45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7pt" to="15pt,473.5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55pt" to="15pt,487.4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4pt" to="15pt,501.2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25pt" to="15pt,515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1pt" to="15pt,528.9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95pt" to="15pt,542.8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8pt" to="15pt,556.6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26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75.4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15pt" to="296.5pt,424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5pt" to="296.5pt,445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45pt" to="296.5pt,389.3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3pt" to="296.5pt,403.1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85pt" to="296.5pt,459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7pt" to="296.5pt,473.5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55pt" to="296.5pt,487.4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4pt" to="296.5pt,501.2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25pt" to="296.5pt,515.1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1pt" to="296.5pt,528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95pt" to="296.5pt,542.8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8pt" to="296.5pt,556.6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26.4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75.4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15pt" to="449.25pt,424.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5pt" to="449.25pt,445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45pt" to="449.25pt,389.3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3pt" to="449.25pt,403.1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85pt" to="449.25pt,459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7pt" to="449.25pt,473.5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55pt" to="449.25pt,487.4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4pt" to="449.25pt,501.2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25pt" to="449.25pt,515.1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1pt" to="449.25pt,528.9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95pt" to="449.25pt,542.8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8pt" to="449.25pt,556.6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26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75.4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15pt" to="522pt,424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5pt" to="522pt,445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45pt" to="522pt,389.3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3pt" to="522pt,403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85pt" to="522pt,459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7pt" to="522pt,473.5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55pt" to="522pt,487.4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4pt" to="522pt,501.2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25pt" to="522pt,515.1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1pt" to="522pt,528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95pt" to="522pt,542.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8pt" to="522pt,556.6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26.4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75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15pt" to="372.75pt,424.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5pt" to="372.75pt,445.8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45pt" to="372.75pt,389.3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3pt" to="372.75pt,403.1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85pt" to="372.75pt,459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7pt" to="372.75pt,473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55pt" to="372.75pt,487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4pt" to="372.75pt,501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25pt" to="372.75pt,515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1pt" to="372.75pt,528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95pt" to="372.75pt,542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8pt" to="372.75pt,556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26.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75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15pt" to="595.5pt,424.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5pt" to="595.5pt,445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45pt" to="595.5pt,389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3pt" to="595.5pt,403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85pt" to="595.5pt,45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7pt" to="595.5pt,47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55pt" to="595.5pt,487.4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4pt" to="595.5pt,501.2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25pt" to="595.5pt,515.1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1pt" to="595.5pt,528.9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95pt" to="595.5pt,542.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8pt" to="595.5pt,556.6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26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75.4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15pt" to="819.75pt,424.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5pt" to="819.75pt,44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45pt" to="819.75pt,389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3pt" to="819.75pt,403.1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85pt" to="819.75pt,459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7pt" to="819.75pt,473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55pt" to="819.75pt,487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4pt" to="819.75pt,501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25pt" to="819.75pt,515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1pt" to="819.75pt,528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95pt" to="819.75pt,542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8pt" to="819.75pt,556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26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75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15pt" to="673.05pt,424.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5pt" to="673.05pt,445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45pt" to="673.05pt,389.3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3pt" to="673.05pt,403.1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85pt" to="673.05pt,459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7pt" to="673.05pt,473.5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55pt" to="673.05pt,487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4pt" to="673.05pt,501.2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25pt" to="673.05pt,515.1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1pt" to="673.05pt,528.9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95pt" to="673.05pt,542.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8pt" to="673.05pt,556.6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26.4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75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15pt" to="744.1pt,424.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5pt" to="744.1pt,445.8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45pt" to="744.1pt,389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3pt" to="744.1pt,403.1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85pt" to="744.1pt,459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7pt" to="744.1pt,47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55pt" to="744.1pt,487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4pt" to="744.1pt,501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25pt" to="744.1pt,515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1pt" to="744.1pt,528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95pt" to="744.1pt,542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8pt" to="744.1pt,556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87845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65pt" to="819pt,226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30543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pt" to="819pt,240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3024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35pt" to="819pt,254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0614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pt" to="819pt,268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05pt" to="819pt,282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7579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pt" to="819pt,295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2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64.3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26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65pt" to="15pt,240.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pt" to="15pt,25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35pt" to="15pt,268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pt" to="15pt,282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9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pt" to="15pt,309.7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2.8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64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2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65pt" to="296.5pt,240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pt" to="296.5pt,254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35pt" to="296.5pt,268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pt" to="296.5pt,282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pt" to="296.5pt,309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2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64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26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65pt" to="449.25pt,240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pt" to="449.25pt,254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35pt" to="449.25pt,268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pt" to="449.25pt,282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pt" to="449.25pt,309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2.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64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2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65pt" to="522pt,240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pt" to="522pt,254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35pt" to="522pt,268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pt" to="522pt,282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pt" to="522pt,309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64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26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65pt" to="372.75pt,240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pt" to="372.75pt,254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35pt" to="372.75pt,268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pt" to="372.75pt,282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pt" to="372.75pt,309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2.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64.3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26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65pt" to="595.5pt,2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pt" to="595.5pt,2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35pt" to="595.5pt,2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pt" to="595.5pt,2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pt" to="595.5pt,3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64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2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65pt" to="819.75pt,24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pt" to="819.75pt,25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35pt" to="819.75pt,26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pt" to="819.75pt,28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pt" to="819.75pt,30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64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26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65pt" to="673.05pt,240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pt" to="673.05pt,254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35pt" to="673.05pt,268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pt" to="673.05pt,282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05pt" to="673.05pt,295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pt" to="673.05pt,309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2.8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64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26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65pt" to="744.1pt,240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pt" to="744.1pt,254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35pt" to="744.1pt,268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pt" to="744.1pt,282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05pt" to="744.1pt,295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pt" to="744.1pt,309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7.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7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7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7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7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7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7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7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7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ultura, recreere si religie(cod 67.10.03+67.10.05+6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0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0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0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0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0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0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0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0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0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6162" w:h="845" w:x="300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6162" w:h="845" w:x="300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OMEO TITUS R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  <w:framePr w:w="16162" w:h="845" w:x="300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01</Words>
  <Characters>16060</Characters>
  <CharactersWithSpaces>136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8:00Z</dcterms:created>
  <dc:creator>Crystal Reports</dc:creator>
  <dc:description>Powered By Crystal</dc:description>
  <dc:language>en-US</dc:language>
  <cp:lastModifiedBy/>
  <dcterms:modified xsi:type="dcterms:W3CDTF">2019-08-29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F68B181030269442DE01692730E0BB250ADED0318B04CB9E9E53F7E5F24BCA4CF453867575F13905153780F406380214849984ADC84BC853F3FD2AAF3AF1756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6F4FE9A1131F4D50E04F07BB710E3EDA517672EAA91F9CDEC0EDF3D439E48397C5996DBA2D21A00C58975360EE5899CC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9A20EC8508E272D6EEA60CAB485DDC67E2F2CB91885098CF53AB5C86F401FF2DCB59D9B55EA9B13229FA09DE3619C3BAFAEA15C9F0A8FD1F11E4FA10597F3215E09B3693AF0CE3F6C680B3788C5</vt:lpwstr>
  </property>
  <property fmtid="{D5CDD505-2E9C-101B-9397-08002B2CF9AE}" pid="5" name="Business Objects Context Information3">
    <vt:lpwstr>9228F5BDDEE9FF4E9684EDB011A7A384340DB77070F08210B3FBEEA84E8F3D832BB2757A72095E3B54B437823533D68AEDAB5EC26E23FC18A29DD1D98E651A9E9FF8739D008382342E9AD33139B9E3AF75B0E2C18DFDE380D014C95057DD7813FFB14673561E2B5E8131D997DDBD75B34013364D450121D8FAC56D8001B7DB8</vt:lpwstr>
  </property>
  <property fmtid="{D5CDD505-2E9C-101B-9397-08002B2CF9AE}" pid="6" name="Business Objects Context Information4">
    <vt:lpwstr>A803186AFA224EB780DC9E0FF283F713E0A4BC5C2B2D9C7338ED9FF8FDD5162EA619F6B39C1D6B6E8D04F05A092A031EAF9D1A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3DBD605754058BAD780BC4DD5F3636B2</vt:lpwstr>
  </property>
  <property fmtid="{D5CDD505-2E9C-101B-9397-08002B2CF9AE}" pid="8" name="Operator">
    <vt:lpwstr>administrator1</vt:lpwstr>
  </property>
</Properties>
</file>