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Anexa la Hotărârea Consiliului Local al Municipiului Craiova nr.504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IECTUL ORDINII DE ZI A ȘEDINȚEI ORDINARE DIN DATA DE 19.12.2019, ora 10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ului de venituri şi cheltuieli al municipiului Craiova, aferentă primelor 11 luni ale anului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33" w:right="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are a instituţiilor publice şi a activităţilor finanţate integral sau parţial din venituri proprii, pe primele 11 luni ale anului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33" w:right="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ției bugetului creditelor externe al municipiului Craiova, aferentă primelor 11 luni ale anului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33" w:right="0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ului fondurilor externe nerambursabile, la data de 30 noie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și cheltuieli al municipiului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rectificării bugetului fondurilor externe nerambursabile, pe anul 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creditelor externe al municipiului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33" w:right="0" w:hanging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pentru activităţile aducătoare de venituri proprii ale unităţilor de învăţământ preuniversitar de stat din municipiul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33" w:right="0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Căminului pentru Persoane Vârstnice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de Neuropsihiatrie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Municipal „Filantropia”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4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Proiect de hotărâre privind aprobarea rectificării bugetului de venituri şi cheltuieli 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ei Autonome de Administrare a Domeniului Public şi Fondului Locativ Crai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Proiect de hotărâre privind aprobarea rectificării bugetului de venituri şi cheltuieli al S.C. Salubritate Craiova S.R.L.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.C. Pieţe şi Târguri Craiova S.R.L.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Hotărârii Consiliului Local al Municipiului Craiova nr.308/2019 referitoare la aprobarea organigramei și statului de funcții ale aparatului de specialitate al Primarului Municipiului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reorganizarea Serviciului Public, Management Spitale, Cabinete Medicale și Creșe din municipiul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reorganizarea Direcției de Asistență Socială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gulamentului de organizare și funcționare al Spitalului Clinic de Neuropsihiatrie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Actului Constitutiv şi a Statutului Asociaţiei de Dezvoltare Intercomunitară „Zona Metropolitană Craiova”, aprobate prin Hotărârea Consiliului Local al Municipiului Craiova nr.297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înfiinţarea Serviciului de gestionare a câinilor fără stăpân din municipiul Craiova, în cadrul S.C. Salubritate Craiova S.R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participării municipiului Craiova la Programul privind reducerea emisiilor de gaze cu efect de seră în transporturi, prin promovarea infrastructurii pentru vehicule de transport rutier nepoluant din punct de vedere energetic: stații de reîncărcare pentru vehicule electrice în municipiile reședință de jude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ificarea anexei la Hotărârea Consiliului Local al Municipiului Craiova nr.267/2006 referitoare 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rea amplasamentelor ce urmează a fi utilizate drept capete de trasee de către operatorii judeţeni de transport public de persoane şi care efectuează mai mult de 15 curse pe 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devizului general și a indicatorilor tehnico-economici privind obiectivul de investiții „Amenajare clădire str. A.I.Cuza nr.1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devizului general și a indicatorilor tehnico-economici privind obiectivul de investiții „Reabilitare sediu Primăria Municipiului Craiova str. A.I.Cuza nr.7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devizului general și a indicatorilor tehnico-economici privind obiectivul de investiții „Reabilitare Pasaj rutier Electroputer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artizare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în vederea închirierii, a unei locuinţe sociale destinate persoanelor şi/sau familiilor evacuate sau care urmează a fi evacuate din locuinţe retrocedate în natură foştilor proprie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, în vederea închirierii, a unor locuinţe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, în vederea închirierii, a unei locuinţe pentru tineri, construită prin programe de investiţii la nivel naţional, situată în municipiul Craiova, bd. Oltenia, nr.1A, bl.T1, sc.5, ap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Hotărârii Consiliului Local al Municipiului Craiova nr.791/2013 referitoare la repartizarea, în vederea închirierii, a unor locuinţe sociale, situate în municipiul Craiova, str. Tabaci, nr.3 A, bl.H 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ecerea din domeniul public, în domeniul privat al municipiului Craiova ş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zxx" w:bidi="zxx"/>
              </w:rPr>
              <w:t xml:space="preserve"> scoaterea din funcţiune, în vederea casării şi desfiinţării integrale a unor clădiri situate în municipiul Craiova, Drumul Apelor, nr.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 A, blocul T1, sc.5, ap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 B, blocul T2, sc.2, ap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 C, blocul T3, sc.5, ap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 C, blocul T3, sc.4, ap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C, blocul T3, sc.4, ap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ul. Oltenia, nr.1 C, blocul T3, sc.2, ap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Proiect de hotărâre privind aprobarea tarifelor pentru utilizarea locurilor publice sau private din piețele municipiului Craiova și din Târgul Municipal Craiova,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lang w:val="en-GB"/>
              </w:rPr>
            </w:pPr>
            <w:r>
              <w:rPr>
                <w:color w:val="000000"/>
                <w:lang w:val="en-US"/>
              </w:rPr>
              <w:t>Proiect de hot</w:t>
            </w:r>
            <w:r>
              <w:rPr>
                <w:color w:val="000000"/>
              </w:rPr>
              <w:t>ărâre privind transmiterea unei părţi din imobilul 2985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din administrarea Ministerului Apărării Naţionale, în administrarea Consiliului Local al Municipiului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lang w:eastAsia="ar-SA"/>
              </w:rPr>
              <w:t>însuşirea raportului de evaluare având ca obiect stabilirea prețului de pornire al negocierii redevenţei, pentru terenul aferent Restaurantului „Castelul Fermecat”, situat în Parcul „Nicolae Romanescu” din municipiul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lang w:eastAsia="ar-SA"/>
              </w:rPr>
              <w:t>însuşirea raportului de evaluare având ca obiect stabilirea prețului de pornire al negocierii redevenţei, pentru terenul aferent Restaurantului „Ciobănașul”, situat în Parcul „Nicolae Romanescu” din municipiul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Proiect de hotărâre privind </w:t>
            </w:r>
            <w:r>
              <w:rPr>
                <w:lang w:eastAsia="ar-SA"/>
              </w:rPr>
              <w:t xml:space="preserve">însuşirea </w:t>
            </w:r>
            <w:r>
              <w:rPr/>
              <w:t>rapoartelor de evaluare având ca obiect stabilirea preţului de pornire al negocierii vânzării a două apartamente proprietate privată a municipiului Craiova, situate în str. I.D.Sârbu, nr.14, bl.13, sc.2, ap.5, respectiv ap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aprobarea </w:t>
            </w:r>
            <w:r>
              <w:rPr>
                <w:bCs/>
                <w:lang w:eastAsia="zxx" w:bidi="zxx"/>
              </w:rPr>
              <w:t xml:space="preserve">prelungirii duratei contractelor de închiriere nr.3803/15.08.2007 și nr.3804/15.08.2007 încheiate între </w:t>
            </w:r>
            <w:r>
              <w:rPr>
                <w:lang w:eastAsia="zxx" w:bidi="zxx"/>
              </w:rPr>
              <w:t xml:space="preserve">Liceul Energetic Craiova </w:t>
            </w:r>
            <w:r>
              <w:rPr>
                <w:bCs/>
                <w:lang w:eastAsia="zxx" w:bidi="zxx"/>
              </w:rPr>
              <w:t xml:space="preserve">S.C. Nadcom Sat S.R.L., respectiv S.C. GPV GRUP S.R.L., respecti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prelungirea duratei contractului de concesiune nr.256/2005, încheiat între Consiliul Local al Municipiului Craiova şi S.C. Romarta 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color w:val="000000"/>
              </w:rPr>
              <w:t xml:space="preserve">modificarea Hotărârii Consiliului Local al Municipiului Craiova nr.68/2019 referitoare la </w:t>
            </w:r>
            <w:r>
              <w:rPr/>
              <w:t>darea în folosinţă gratuită, către Agenţia Naţională de Administrare Fiscală-Direcţia Generală Regională a Finanţelor Publice Craiova, a spaţiului situat în municipiul Craiova, str.Brestei, nr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hotărâre privind modificarea inventarului bunurilor aparținând domeniului public al municipiului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iectde hotărâre privind modificarea inventarului bunurilor aparținând domeniului privat al municipiului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/>
              <w:t xml:space="preserve">Proiect de hotărâre privind </w:t>
            </w:r>
            <w:r>
              <w:rPr>
                <w:szCs w:val="28"/>
                <w:lang w:eastAsia="zxx" w:bidi="zxx"/>
              </w:rPr>
              <w:t xml:space="preserve">încetarea aplicării, începând cu 01.01.2020, a prevederilor Hotărârii Consiliului Local al Municipiului Craiova nr.115/2018 referitoare la </w:t>
            </w:r>
            <w:r>
              <w:rPr>
                <w:szCs w:val="28"/>
                <w:lang w:val="zxx" w:eastAsia="zxx" w:bidi="zxx"/>
              </w:rPr>
              <w:t xml:space="preserve">majorarea cu 500% a impozitului pentru </w:t>
            </w:r>
            <w:r>
              <w:rPr>
                <w:szCs w:val="28"/>
                <w:lang w:eastAsia="zxx" w:bidi="zxx"/>
              </w:rPr>
              <w:t>terenul</w:t>
            </w:r>
            <w:r>
              <w:rPr>
                <w:szCs w:val="28"/>
                <w:lang w:val="zxx" w:eastAsia="zxx" w:bidi="zxx"/>
              </w:rPr>
              <w:t xml:space="preserve"> situat în </w:t>
            </w:r>
            <w:r>
              <w:rPr>
                <w:szCs w:val="28"/>
                <w:lang w:eastAsia="zxx" w:bidi="zxx"/>
              </w:rPr>
              <w:t xml:space="preserve">municipiul </w:t>
            </w:r>
            <w:r>
              <w:rPr>
                <w:szCs w:val="28"/>
                <w:lang w:val="zxx" w:eastAsia="zxx" w:bidi="zxx"/>
              </w:rPr>
              <w:t xml:space="preserve">Craiova, </w:t>
            </w:r>
            <w:r>
              <w:rPr>
                <w:bCs/>
                <w:szCs w:val="28"/>
                <w:lang w:val="zxx" w:eastAsia="zxx" w:bidi="zxx"/>
              </w:rPr>
              <w:t xml:space="preserve">zona </w:t>
            </w:r>
            <w:r>
              <w:rPr>
                <w:bCs/>
                <w:szCs w:val="28"/>
                <w:lang w:eastAsia="zxx" w:bidi="zxx"/>
              </w:rPr>
              <w:t>C</w:t>
            </w:r>
            <w:r>
              <w:rPr>
                <w:bCs/>
                <w:szCs w:val="28"/>
                <w:lang w:val="zxx" w:eastAsia="zxx" w:bidi="zxx"/>
              </w:rPr>
              <w:t xml:space="preserve">, strada </w:t>
            </w:r>
            <w:r>
              <w:rPr>
                <w:bCs/>
                <w:szCs w:val="28"/>
                <w:lang w:eastAsia="zxx" w:bidi="zxx"/>
              </w:rPr>
              <w:t>Tismana</w:t>
            </w:r>
            <w:r>
              <w:rPr>
                <w:bCs/>
                <w:szCs w:val="28"/>
                <w:lang w:val="zxx" w:eastAsia="zxx" w:bidi="zxx"/>
              </w:rPr>
              <w:t>, nr.</w:t>
            </w:r>
            <w:r>
              <w:rPr>
                <w:bCs/>
                <w:szCs w:val="28"/>
                <w:lang w:eastAsia="zxx" w:bidi="zxx"/>
              </w:rPr>
              <w:t>25 L</w:t>
            </w:r>
            <w:r>
              <w:rPr>
                <w:szCs w:val="28"/>
                <w:lang w:val="zxx" w:eastAsia="zxx" w:bidi="zxx"/>
              </w:rPr>
              <w:t xml:space="preserve">, </w:t>
            </w:r>
            <w:r>
              <w:rPr>
                <w:szCs w:val="28"/>
                <w:lang w:eastAsia="zxx" w:bidi="zxx"/>
              </w:rPr>
              <w:t>fostă str.Rîului, nr.212, fostă T 34, P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V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Planului Urbanistic Zonal referitor la </w:t>
            </w:r>
            <w:r>
              <w:rPr>
                <w:rFonts w:eastAsia="Lucida Sans Unicode"/>
                <w:bCs/>
                <w:sz w:val="24"/>
                <w:szCs w:val="24"/>
              </w:rPr>
              <w:t>reconsiderarea urbanistică în zona intersecției Calea Unirii-str.Corneliu Coposu-str.Eroilor, generat de imobilul situat în municipiul Craiova, Calea Unirii, nr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Planului Urbanistic de Detaliu referitor la </w:t>
            </w:r>
            <w:r>
              <w:rPr>
                <w:rFonts w:eastAsia="Lucida Sans Unicode"/>
                <w:bCs/>
                <w:sz w:val="24"/>
                <w:szCs w:val="24"/>
              </w:rPr>
              <w:t>construirea unei locuințe, cu regim de înălțime P+1, situată în municipiul Craiova, str. Plopului, nr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privind deplas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ui. Mihail Genoiu, Primar al Municipiului Craio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ediul B.E.R.D. Londra, în data de 26 noie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Bianca Maria Carmen PRED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utilregist</dc:creator>
  <dc:description/>
  <cp:keywords/>
  <dc:language>en-US</dc:language>
  <cp:lastModifiedBy>utilizator sapl13</cp:lastModifiedBy>
  <cp:lastPrinted>2019-12-12T15:38:00Z</cp:lastPrinted>
  <dcterms:modified xsi:type="dcterms:W3CDTF">2019-12-19T08:33:00Z</dcterms:modified>
  <cp:revision>67</cp:revision>
  <dc:subject/>
  <dc:title> </dc:title>
</cp:coreProperties>
</file>