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1905</wp:posOffset>
                </wp:positionV>
                <wp:extent cx="3770630" cy="1007745"/>
                <wp:effectExtent l="0" t="1517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07640"/>
                          <a:chOff x="0" y="0"/>
                          <a:chExt cx="3770640" cy="1007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7674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740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A.I. Cuza, Nr.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Tel.: 40251/416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raiova, 20058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Fax: 40251/41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ocal@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0.15pt;width:296.9pt;height:79.35pt" coordorigin="1633,3" coordsize="5938,1587">
                <v:roundrect id="shape_0" path="l150994944,8388608l655360,557056l5529728,2816xe" coordsize="21600,21600" fillcolor="white" stroked="f" o:allowincell="f" style="position:absolute;left:1638;top:7;width:5932;height:158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3;width:5932;height:15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A.I. Cuza, Nr. 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Tel.: 40251/416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raiova, 20058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Fax: 40251/411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ocal@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73215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067435" cy="101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63392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pt" to="495.2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  <w:tab w:val="left" w:pos="4140" w:leader="none"/>
        </w:tabs>
        <w:ind w:left="1008" w:hanging="1008"/>
        <w:jc w:val="center"/>
        <w:outlineLvl w:val="4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  <w:tab w:val="left" w:pos="4140" w:leader="none"/>
        </w:tabs>
        <w:ind w:left="1008" w:hanging="1008"/>
        <w:jc w:val="center"/>
        <w:outlineLvl w:val="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SPOZIŢIA NR.51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UL MUNICIPIULUI CRAI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În temeiul art.39 alin.1 şi art.68 alin.1 din Legea nr.215/2001 republicată, privind administraţia publică locală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S P U N E:</w:t>
      </w:r>
    </w:p>
    <w:p>
      <w:pPr>
        <w:pStyle w:val="Normal"/>
        <w:ind w:left="1134" w:hanging="113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.unic: </w:t>
      </w:r>
      <w:r>
        <w:rPr>
          <w:b/>
          <w:i/>
          <w:sz w:val="24"/>
          <w:szCs w:val="24"/>
        </w:rPr>
        <w:t>Se convoacă Consiliul Local al Municipiului Craiova în şedinţă ordinară, în data de</w:t>
      </w:r>
      <w:r>
        <w:rPr>
          <w:b/>
          <w:sz w:val="24"/>
          <w:szCs w:val="24"/>
        </w:rPr>
        <w:t xml:space="preserve"> 30.05.2019, ora 10,00, </w:t>
      </w:r>
      <w:r>
        <w:rPr>
          <w:b/>
          <w:i/>
          <w:sz w:val="24"/>
          <w:szCs w:val="24"/>
        </w:rPr>
        <w:t>în Sala Mare a Primăriei Municipiului Craiov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Şedinţa va avea următoarea ordine de zi: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430"/>
        <w:rPr/>
      </w:pPr>
      <w:r>
        <w:rPr>
          <w:rFonts w:cs="Times New Roman" w:ascii="Times New Roman" w:hAnsi="Times New Roman"/>
          <w:sz w:val="24"/>
          <w:szCs w:val="24"/>
        </w:rPr>
        <w:t>Proiect de hotărâre privind desemnarea preşedintelui de şedinţă al Consiliului Local al Municipiului Craiova, pentru perioada iunie-august 2019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430"/>
        <w:rPr/>
      </w:pPr>
      <w:r>
        <w:rPr>
          <w:rFonts w:cs="Times New Roman" w:ascii="Times New Roman" w:hAnsi="Times New Roman"/>
          <w:sz w:val="24"/>
          <w:szCs w:val="24"/>
        </w:rPr>
        <w:t>Proiect de hotărâre privind aprobarea situațiilor financiare anuale ale Regiei Autonome de Administrare a Domeniului Public şi Fondului Locativ Craiova, pe anul 2018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aprobarea situaţiilor financiare anuale ale S.C. Salubritate Craiova S.R.L., pe anul 2018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430"/>
        <w:rPr/>
      </w:pPr>
      <w:r>
        <w:rPr>
          <w:rFonts w:cs="Times New Roman" w:ascii="Times New Roman" w:hAnsi="Times New Roman"/>
          <w:sz w:val="24"/>
          <w:szCs w:val="24"/>
        </w:rPr>
        <w:t>Proiect de hotărâre privind aprobarea rectificării bugetului de venituri şi cheltuieli al municipiului Craiova, pe anul 2019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430"/>
        <w:rPr/>
      </w:pPr>
      <w:r>
        <w:rPr>
          <w:rFonts w:cs="Times New Roman" w:ascii="Times New Roman" w:hAnsi="Times New Roman"/>
          <w:sz w:val="24"/>
          <w:szCs w:val="24"/>
        </w:rPr>
        <w:t>Proiect de hotărâre privind aprobarea rectificării bugetului de venituri şi cheltuieli al Sport Club Municipal Craiova, pe anul 2019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430"/>
        <w:rPr/>
      </w:pPr>
      <w:r>
        <w:rPr>
          <w:rFonts w:cs="Times New Roman" w:ascii="Times New Roman" w:hAnsi="Times New Roman"/>
          <w:sz w:val="24"/>
          <w:szCs w:val="24"/>
        </w:rPr>
        <w:t>Proiect de hotărâre privind aprobarea rectificării bugetului general consolidat al municipiului Craiova, pe anul 2019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709" w:leader="none"/>
        </w:tabs>
        <w:ind w:left="714" w:right="0" w:hanging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aprobarea organigramei şi statului de funcţii ale Spitalului Clinic de Neuropsihiatrie Craiova, pentru anul 2019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709" w:leader="none"/>
        </w:tabs>
        <w:ind w:left="714" w:right="0" w:hanging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aprobarea organigramei şi statului de funcţii ale S.C. Piețe și Târguri Craiova S.R.L., pentru anul 2019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430"/>
        <w:rPr/>
      </w:pPr>
      <w:r>
        <w:rPr>
          <w:rFonts w:cs="Times New Roman" w:ascii="Times New Roman" w:hAnsi="Times New Roman"/>
          <w:sz w:val="24"/>
          <w:szCs w:val="24"/>
        </w:rPr>
        <w:t>Proiect de hotărâre privind aprobarea organigramei şi statului de funcţii ale S.C. Salubritate Craiova S.R.L., pentru anul 2019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430"/>
        <w:rPr/>
      </w:pPr>
      <w:r>
        <w:rPr>
          <w:rFonts w:cs="Times New Roman" w:ascii="Times New Roman" w:hAnsi="Times New Roman"/>
          <w:sz w:val="24"/>
          <w:szCs w:val="24"/>
        </w:rPr>
        <w:t>Proiect de hotărâre privind aprobarea organigramei şi statului de funcţii ale Sport Club Municipal Craiova, pentru anul 2019.</w:t>
      </w:r>
    </w:p>
    <w:p>
      <w:pPr>
        <w:pStyle w:val="NoSpacing1"/>
        <w:numPr>
          <w:ilvl w:val="0"/>
          <w:numId w:val="2"/>
        </w:numPr>
        <w:jc w:val="both"/>
        <w:rPr/>
      </w:pPr>
      <w:r>
        <w:rPr>
          <w:rFonts w:eastAsia="Verdana"/>
          <w:bCs/>
          <w:sz w:val="24"/>
          <w:szCs w:val="24"/>
        </w:rPr>
        <w:t xml:space="preserve">Proiect de hotărâre privind conferirea titlului de </w:t>
      </w:r>
      <w:r>
        <w:rPr>
          <w:sz w:val="24"/>
          <w:szCs w:val="24"/>
        </w:rPr>
        <w:t>“Cetăţean de Onoare”  al Municipiului Craiova,</w:t>
      </w:r>
      <w:r>
        <w:rPr>
          <w:rFonts w:eastAsia="Verdana"/>
          <w:bCs/>
          <w:sz w:val="24"/>
          <w:szCs w:val="24"/>
        </w:rPr>
        <w:t xml:space="preserve"> </w:t>
      </w:r>
      <w:r>
        <w:rPr>
          <w:sz w:val="24"/>
          <w:szCs w:val="24"/>
        </w:rPr>
        <w:t>sportivului paralimpic Theodor Matican</w:t>
      </w:r>
      <w:r>
        <w:rPr>
          <w:rFonts w:eastAsia="Verdana"/>
          <w:bCs/>
          <w:sz w:val="24"/>
          <w:szCs w:val="24"/>
        </w:rPr>
        <w:t>.</w:t>
      </w:r>
    </w:p>
    <w:p>
      <w:pPr>
        <w:pStyle w:val="NoSpacing1"/>
        <w:numPr>
          <w:ilvl w:val="0"/>
          <w:numId w:val="2"/>
        </w:numPr>
        <w:jc w:val="both"/>
        <w:rPr/>
      </w:pPr>
      <w:r>
        <w:rPr>
          <w:rFonts w:eastAsia="Verdana"/>
          <w:bCs/>
          <w:sz w:val="24"/>
          <w:szCs w:val="24"/>
        </w:rPr>
        <w:t xml:space="preserve">Proiect de hotărâre privind </w:t>
      </w:r>
      <w:r>
        <w:rPr>
          <w:sz w:val="24"/>
          <w:szCs w:val="24"/>
        </w:rPr>
        <w:t>conferirea post-mortem a titlului “Cetăţean de Onoare”  al Municipiului Craiova, inginerului George (Gogu) Constantinescu</w:t>
      </w:r>
      <w:r>
        <w:rPr>
          <w:rFonts w:eastAsia="Verdana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Verdana"/>
          <w:bCs/>
          <w:sz w:val="24"/>
          <w:szCs w:val="24"/>
        </w:rPr>
        <w:t>Proiect de hotărâre privind acordarea de la bugetul local al municipiului Craiova, a unor premii oferite elevilor olimpici craioveni, cu rezultate excepţionale la diferite materii la fazele naţionale ale concursurilor școlare din anii 2018-2019, precum și profesorilor îndrumător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Proiect de hotărâre privind aprobarea programului manifestărilor dedicate „ZILEI MUNICIPIULUI CRAIOVA 2019”, ediția a XXIII-a.</w:t>
      </w:r>
    </w:p>
    <w:p>
      <w:pPr>
        <w:pStyle w:val="NoSpacing1"/>
        <w:numPr>
          <w:ilvl w:val="0"/>
          <w:numId w:val="2"/>
        </w:numPr>
        <w:jc w:val="both"/>
        <w:rPr/>
      </w:pPr>
      <w:r>
        <w:rPr>
          <w:rFonts w:eastAsia="Verdana"/>
          <w:bCs/>
          <w:sz w:val="24"/>
          <w:szCs w:val="24"/>
        </w:rPr>
        <w:t xml:space="preserve">Proiect de hotărâre privind </w:t>
      </w:r>
      <w:r>
        <w:rPr>
          <w:sz w:val="24"/>
          <w:szCs w:val="24"/>
        </w:rPr>
        <w:t>aprobarea p</w:t>
      </w:r>
      <w:r>
        <w:rPr>
          <w:rStyle w:val="FontStyle22"/>
          <w:color w:val="000000"/>
          <w:sz w:val="24"/>
          <w:szCs w:val="24"/>
        </w:rPr>
        <w:t xml:space="preserve">articipării municipiului Craiova, în calitate de partener al </w:t>
      </w:r>
      <w:r>
        <w:rPr>
          <w:rStyle w:val="FontStyle22"/>
          <w:rFonts w:eastAsia="Verdana"/>
          <w:color w:val="000000"/>
          <w:sz w:val="24"/>
          <w:szCs w:val="24"/>
        </w:rPr>
        <w:t>Universității din Craiova, în vederea organizării „Campionatului Naţional Universitar de Futsal Feminin”, ediția a IV-a, în municipiul Craiova, în perioada 31 mai-02 iunie 2019</w:t>
      </w:r>
      <w:r>
        <w:rPr>
          <w:rFonts w:eastAsia="Verdana"/>
          <w:bCs/>
          <w:sz w:val="24"/>
          <w:szCs w:val="24"/>
        </w:rPr>
        <w:t>.</w:t>
      </w:r>
    </w:p>
    <w:p>
      <w:pPr>
        <w:pStyle w:val="NoSpacing1"/>
        <w:numPr>
          <w:ilvl w:val="0"/>
          <w:numId w:val="2"/>
        </w:numPr>
        <w:jc w:val="both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 xml:space="preserve">Proiect de hotărâre privind </w:t>
      </w:r>
      <w:r>
        <w:rPr>
          <w:sz w:val="24"/>
          <w:szCs w:val="24"/>
        </w:rPr>
        <w:t>aprobarea p</w:t>
      </w:r>
      <w:r>
        <w:rPr>
          <w:rStyle w:val="FontStyle22"/>
          <w:color w:val="000000"/>
          <w:sz w:val="24"/>
          <w:szCs w:val="24"/>
        </w:rPr>
        <w:t>articipării municipiului Craiova, în calitate de partener al Fundației Europene ”Mihai Eminescu”, la cea de-a VII-a ediție a Festivalului Mondial de Poezie ”Mihai Eminescu”.</w:t>
      </w:r>
    </w:p>
    <w:p>
      <w:pPr>
        <w:pStyle w:val="NoSpacing1"/>
        <w:numPr>
          <w:ilvl w:val="0"/>
          <w:numId w:val="2"/>
        </w:numPr>
        <w:jc w:val="both"/>
        <w:rPr/>
      </w:pPr>
      <w:r>
        <w:rPr>
          <w:rFonts w:eastAsia="Verdana"/>
          <w:bCs/>
          <w:sz w:val="24"/>
          <w:szCs w:val="24"/>
        </w:rPr>
        <w:t xml:space="preserve">Proiect de hotărâre privind aprobarea </w:t>
      </w:r>
      <w:r>
        <w:rPr>
          <w:sz w:val="24"/>
          <w:szCs w:val="24"/>
        </w:rPr>
        <w:t>Regulamentului pentru elaborarea şi prezentarea propunerilor de proiecte privind acordarea de finanţări nerambursabile din fondurile bugetului municipiului Craiova, alocate pentru activităţi nonprofit de interes general local, conform Legii nr.350/2005</w:t>
      </w:r>
      <w:r>
        <w:rPr>
          <w:rFonts w:eastAsia="Verdana"/>
          <w:bCs/>
          <w:sz w:val="24"/>
          <w:szCs w:val="24"/>
        </w:rPr>
        <w:t>.</w:t>
      </w:r>
    </w:p>
    <w:p>
      <w:pPr>
        <w:pStyle w:val="NoSpacing1"/>
        <w:numPr>
          <w:ilvl w:val="0"/>
          <w:numId w:val="2"/>
        </w:numPr>
        <w:jc w:val="both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Proiect de hotărâre privind aprobarea depunerii candidaturii Craiovei pentru obținerea Titlului “Capitala Tineretului din România”, ediția 2020-2021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iect de hotărâre privind aprobarea Strategiei de dezvoltare a serviciilor sociale din municipiul Craiova, pentru perioada 2019-2024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09" w:right="0" w:hanging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iect de hotărâre privind </w:t>
      </w:r>
      <w:r>
        <w:rPr>
          <w:rFonts w:cs="Times New Roman" w:ascii="Times New Roman" w:hAnsi="Times New Roman"/>
          <w:sz w:val="24"/>
          <w:szCs w:val="24"/>
        </w:rPr>
        <w:t>prelungirea duratei contractelor de închiriere care au ca obiect locuinţe pentru tineri, construite prin Agenția Națională pentru Locuinț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A, bl.T1, sc.2, ap.5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iect de hotărâre privind aprobarea vânzării locuinţei pentru tineri destinată închirierii, situată în municipiul Craiova, Bdul Oltenia, nr.1B, bl.T2, sc.2, ap.8. 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iect de hotărâre privind aprobarea vânzării locuinţei pentru tineri destinată închirierii, situată în municipiul Craiova, Bdul Oltenia, nr.1B, bl.T2, sc.1, ap.12. 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B, bl.T2, sc.5, ap.1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iect de hotărâre privind aprobarea vânzării locuinţei pentru tineri destinată închirierii, situată în municipiul Craiova, Bdul Oltenia, nr.1B, bl.T2, sc.2, ap.16. 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2, ap.4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iect de hotărâre privind aprobarea vânzării locuinţei pentru tineri destinată închirierii, situată în municipiul Craiova, Bdul Oltenia, nr.1C, bl.T3, sc.2, ap.10. 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iect de hotărâre privind aprobarea vânzării locuinţei pentru tineri destinată închirierii, situată în municipiul Craiova, Bdul Oltenia, nr.1B, bl.T2, sc.2, ap.17. 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B, bl.T2, sc.5, ap.3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iect de hotărâre privind aprobarea vânzării locuinţei pentru tineri destinată închirierii, situată în municipiul Craiova, Bdul Oltenia, nr.1C, bl.T3, sc.3, ap.5. 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aprobarea </w:t>
      </w:r>
      <w:r>
        <w:rPr>
          <w:rFonts w:cs="Times New Roman" w:ascii="Times New Roman" w:hAnsi="Times New Roman"/>
          <w:sz w:val="24"/>
          <w:szCs w:val="24"/>
          <w:lang w:val="pt-BR"/>
        </w:rPr>
        <w:t>listei</w:t>
      </w:r>
      <w:r>
        <w:rPr>
          <w:rFonts w:eastAsia="Lucida Sans Unicode" w:cs="Times New Roman" w:ascii="Times New Roman" w:hAnsi="Times New Roman"/>
          <w:bCs/>
          <w:sz w:val="24"/>
          <w:szCs w:val="24"/>
          <w:lang w:val="pt-BR" w:eastAsia="zxx" w:bidi="zxx"/>
        </w:rPr>
        <w:t xml:space="preserve"> de priorităţi pentru atribuirea de spaţii cu altă destinaţie decât aceea de locuinţă, respectiv cu destinaţia de sed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darea în administrarea Direcţiei de Asistenţă Socială Craiova a unui imobil care aparţine domeniului public al municipiului Craiova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constituirea dreptului de superficie cu titlu oneros, in favoarea Active Conexe S.A., asupra terenului aferent blocului 29B, situat in municipiul Craiova, str. Calea Bucuresti, nr.53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constituirea dreptului de superficie cu titlu oneros, in favoarea Ford Romania S.A., asupra terenului aferent blocului 29A., situat in municipiul Craiova, str. Calea Bucuresti, nr.49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eastAsia="Lucida Sans Unicode" w:cs="Times New Roman" w:ascii="Times New Roman" w:hAnsi="Times New Roman"/>
          <w:sz w:val="24"/>
          <w:szCs w:val="24"/>
        </w:rPr>
        <w:t>privind prelungirea duratei contractului de asociere nr.27/01.06.2004 încheiat între municipiul Craiova şi S.C. Pharma Plus 2 S.R.L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sz w:val="24"/>
          <w:szCs w:val="24"/>
        </w:rPr>
        <w:t>încetarea contractului de concesiune nr.37423/17.05.2006  încheiat între Consiliul Local al Municipiului Craiova şi dr.Albu Marilena, medic titular al Cabinetului Medical Individual Dr.Albu Marilena</w:t>
      </w:r>
      <w:r>
        <w:rPr>
          <w:rFonts w:eastAsia="Lucida Sans Unicode" w:cs="Times New Roman" w:ascii="Times New Roman" w:hAnsi="Times New Roman"/>
          <w:sz w:val="24"/>
          <w:szCs w:val="24"/>
        </w:rPr>
        <w:t>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modificarea inventarului bunurilor aparţinând domeniului  privat al  municipiului Craiova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modificarea inventarului bunurilor aparţinând domeniului  public al  municipiului Craiova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modificarea tarifelor pentru activitățile de întreținere a suprafeței de joc din cadrului Complexului Sportiv Craiova-Stadion de Fotbal, situat in bdul. Ilie Balaci nr.8, date în gestiune directa Regiei Autonome de Administrare a Domeniului Public si Fondului Locativ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aprobarea tarifelor propuse de Regia Autonomă de Administrare a Domeniului Public şi Fondului Locativ Craiova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aprobarea Studiului de Fezabilitate referitor la „Construire Cimitir Craiova Nord etapa a II a, str.Aleea 4 Șimnic, nr.26, Tarlaua 4, Parcela 53”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aprobarea Studiului de Fezabilitate referitor la „Străpungere strada Traian Lalescu-strada Calea Bucureşti”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aprobarea Documentaţiei de avizare a lucrărilor de intervenţii pentru obiectivul de investiţii „Creşterea  calităţii infrastructurii educaţionale la Colegiul Tehnic de Industrie alimentară” - Corp C16, în forma revizuită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aprobarea Studiului de fezabilitate cu elemente de documentaţie de avizare a lucrărilor de intervenţii pentru obiectivul de investiţii „Creşterea  calităţii infrastructurii educaţionale la Colegiul Tehnic de Industrie alimentară” - Corp C17”.</w:t>
      </w:r>
    </w:p>
    <w:p>
      <w:pPr>
        <w:pStyle w:val="Cristi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right="0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aprobarea proiectului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Creşterea calităţii infrastructurii educaţionale la Colegiul Tehnic de Industrie Alimentară Craiova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iect de hotărâre privind aprobarea Planului Urbanistic Zonal referitor la reconsiderarea urbanistică privind indicii urbanistici în zona bdul.Oltenia-str.Elena Farago, generat de construire clădire, cu regim de înălţime D+P+3, cu destinaţia de spaţii comerciale şi locuinţe colective, generat de imobilul din bdul.Oltenia, nr.17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Întrebări şi interpelăr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Emisă azi 23.05.2019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  <w:gridCol w:w="3969"/>
        <w:gridCol w:w="4536"/>
        <w:gridCol w:w="4536"/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PRIMAR,</w:t>
            </w:r>
          </w:p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Mihail GENOIU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5103" w:type="dxa"/>
            <w:tcBorders/>
          </w:tcPr>
          <w:tbl>
            <w:tblPr>
              <w:tblW w:w="2268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0"/>
            </w:tblGrid>
            <w:tr>
              <w:trPr>
                <w:trHeight w:val="180" w:hRule="atLeast"/>
              </w:trPr>
              <w:tc>
                <w:tcPr>
                  <w:tcW w:w="226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4" w:leader="none"/>
                    </w:tabs>
                    <w:snapToGrid w:val="false"/>
                    <w:ind w:left="56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SECRETAR,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26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4" w:leader="none"/>
                    </w:tabs>
                    <w:snapToGrid w:val="false"/>
                    <w:ind w:left="56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b/>
                      <w:sz w:val="24"/>
                      <w:szCs w:val="24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PT. SECRETAR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at de legalitate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. jr. Diana DĂRAC</w:t>
      </w:r>
    </w:p>
    <w:sectPr>
      <w:footerReference w:type="default" r:id="rId4"/>
      <w:type w:val="nextPage"/>
      <w:pgSz w:w="11906" w:h="16838"/>
      <w:pgMar w:left="1134" w:right="848" w:gutter="0" w:header="0" w:top="284" w:footer="2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AbsatzStandardschriftart11111111111">
    <w:name w:val="WW-Absatz-Standardschriftart111111111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3:00Z</dcterms:created>
  <dc:creator>utilregist</dc:creator>
  <dc:description/>
  <cp:keywords/>
  <dc:language>en-US</dc:language>
  <cp:lastModifiedBy>utilizator sapl13</cp:lastModifiedBy>
  <cp:lastPrinted>2019-05-22T11:49:00Z</cp:lastPrinted>
  <dcterms:modified xsi:type="dcterms:W3CDTF">2019-05-23T05:59:00Z</dcterms:modified>
  <cp:revision>56</cp:revision>
  <dc:subject/>
  <dc:title> </dc:title>
</cp:coreProperties>
</file>