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Anexa la Hotărârea nr.343/2019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IECTUL ORDINII DE ZI A ȘEDINȚEI EXTRAORDINARE DIN DATA DE 07.08.201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13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iect hotărâ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tlul proiectului de hotărâ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ițiatorul proiectului de hotărâ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proiect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rnizare depou şi modernizarea staţiilor de redresare pentru alimentarea electrică a tramvaielor-Faza 2 Modernizare depou tramva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>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proiect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 cu titlu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,Proiect Integrat de Modernizare a Sistemului de Transport Public  cu Autobuzul In Municipiul Craiova-MOTRIC-A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proiectulu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o-RO"/>
              </w:rPr>
              <w:t xml:space="preserve"> cu titlu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,Proiect Integrat de Modernizare a Sistemului de Transport Public  cu Tramvaiul In Municipiul Craiova-MOTRIC-T 1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modificarea Hotărârii Consiliului Local al Municipiului Craiova nr.253/2019 referitoare l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robarea proiectului</w:t>
            </w:r>
            <w:r>
              <w:rPr>
                <w:bCs/>
                <w:sz w:val="24"/>
                <w:szCs w:val="24"/>
                <w:lang w:eastAsia="ro-RO"/>
              </w:rPr>
              <w:t xml:space="preserve"> „</w:t>
            </w:r>
            <w:r>
              <w:rPr>
                <w:color w:val="000000"/>
                <w:sz w:val="24"/>
                <w:szCs w:val="24"/>
              </w:rPr>
              <w:t>Creşterea calităţii infrastructurii educaţionale la Colegiul Tehnic de Industrie Alimentară Craiova</w:t>
            </w:r>
            <w:r>
              <w:rPr>
                <w:bCs/>
                <w:sz w:val="24"/>
                <w:szCs w:val="24"/>
                <w:lang w:eastAsia="ro-RO"/>
              </w:rPr>
              <w:t>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, IV, V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Romeo Titus RAD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4:00Z</dcterms:created>
  <dc:creator>utilregist</dc:creator>
  <dc:description/>
  <cp:keywords/>
  <dc:language>en-US</dc:language>
  <cp:lastModifiedBy>utilizator sapl13</cp:lastModifiedBy>
  <cp:lastPrinted>2019-08-01T09:11:00Z</cp:lastPrinted>
  <dcterms:modified xsi:type="dcterms:W3CDTF">2019-08-05T08:25:00Z</dcterms:modified>
  <cp:revision>48</cp:revision>
  <dc:subject/>
  <dc:title> </dc:title>
</cp:coreProperties>
</file>