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</wp:posOffset>
                </wp:positionV>
                <wp:extent cx="3770630" cy="1007745"/>
                <wp:effectExtent l="0" t="151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07640"/>
                          <a:chOff x="0" y="0"/>
                          <a:chExt cx="3770640" cy="1007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674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74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0.15pt;width:296.9pt;height:79.35pt" coordorigin="1633,3" coordsize="5938,1587">
                <v:roundrect id="shape_0" path="l150994944,8388608l655360,557056l5529728,2816xe" coordsize="21600,21600" fillcolor="white" stroked="f" o:allowincell="f" style="position:absolute;left:1638;top:7;width:5932;height:158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3;width:5932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67435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3392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95.2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ISPOZIŢIA NR.</w:t>
      </w:r>
      <w:r>
        <w:rPr>
          <w:rFonts w:cs="Times New Roman" w:ascii="Times New Roman" w:hAnsi="Times New Roman"/>
          <w:i w:val="false"/>
          <w:sz w:val="28"/>
          <w:szCs w:val="28"/>
          <w:lang w:val="ro-RO"/>
        </w:rPr>
        <w:t>56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MARU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Având în vedere raportul nr.127573/2019 prin care se convoacă Consiliul Local al Municipiului Craiova în şedinţă ordinară, în data de</w:t>
      </w:r>
      <w:r>
        <w:rPr>
          <w:b/>
          <w:szCs w:val="28"/>
        </w:rPr>
        <w:t xml:space="preserve"> </w:t>
      </w:r>
      <w:r>
        <w:rPr>
          <w:szCs w:val="28"/>
        </w:rPr>
        <w:t>25.07.2019, ora 10,00</w:t>
      </w:r>
      <w:r>
        <w:rPr>
          <w:b/>
          <w:szCs w:val="28"/>
        </w:rPr>
        <w:t xml:space="preserve"> </w:t>
      </w:r>
      <w:r>
        <w:rPr>
          <w:szCs w:val="28"/>
        </w:rPr>
        <w:t>în Sala Mare a Primăriei Municipiului Craiova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3"/>
        <w:rPr>
          <w:bCs/>
          <w:szCs w:val="28"/>
          <w:lang w:val="pt-PT" w:eastAsia="ro-RO"/>
        </w:rPr>
      </w:pPr>
      <w:r>
        <w:rPr>
          <w:szCs w:val="28"/>
        </w:rPr>
        <w:t xml:space="preserve">În temeiul prevederilor art.133 alin.1, art.134-136, art.155 alin.1 lit.b, coroborat cu alin.3 lit.b, art.196 alin.1 lit.b și art.197 din </w:t>
      </w:r>
      <w:r>
        <w:rPr>
          <w:bCs/>
          <w:szCs w:val="28"/>
          <w:lang w:val="pt-PT" w:eastAsia="ro-RO"/>
        </w:rPr>
        <w:t xml:space="preserve">Ordonanța de Urgență a Guvernului </w:t>
      </w:r>
      <w:r>
        <w:rPr>
          <w:bCs/>
          <w:szCs w:val="28"/>
        </w:rPr>
        <w:t xml:space="preserve"> nr.57/2019 privind Codul administrativ;</w:t>
      </w:r>
    </w:p>
    <w:p>
      <w:pPr>
        <w:pStyle w:val="Normal"/>
        <w:rPr>
          <w:bCs/>
          <w:szCs w:val="28"/>
          <w:lang w:val="pt-PT" w:eastAsia="ro-RO"/>
        </w:rPr>
      </w:pPr>
      <w:r>
        <w:rPr>
          <w:bCs/>
          <w:szCs w:val="28"/>
          <w:lang w:val="pt-PT" w:eastAsia="ro-RO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 I S P U N E:</w:t>
      </w:r>
    </w:p>
    <w:p>
      <w:pPr>
        <w:pStyle w:val="Normal"/>
        <w:ind w:left="851" w:hanging="851"/>
        <w:jc w:val="both"/>
        <w:rPr/>
      </w:pPr>
      <w:r>
        <w:rPr>
          <w:b/>
          <w:szCs w:val="28"/>
        </w:rPr>
        <w:t>Art.1</w:t>
      </w:r>
      <w:r>
        <w:rPr>
          <w:szCs w:val="28"/>
        </w:rPr>
        <w:t>. Se convoacă Consiliul Local al Municipiului Craiova în şedinţă ordinară, în data    de 25.07.2019, ora 10,00, în Sala Mare a Primăriei Municipiului Craiova.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roiectul ordinii de zi a ședinței ordinare din data de 25.07.2019, este prevăzut în anexa care face parte integrantă din prezenta dispoziție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223" w:hRule="atLeast"/>
        </w:trPr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PRIMAR,</w:t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SECRETAR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Mihail GENOIU</w:t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Nicoleta MIULESCU</w:t>
            </w:r>
          </w:p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Cs w:val="28"/>
        </w:rPr>
      </w:pPr>
      <w:r>
        <w:rPr>
          <w:b/>
          <w:szCs w:val="28"/>
        </w:rPr>
        <w:t>cons. jr. Diana DĂRAC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  <w:t>Anexa la Dispoziția nr.5608/2019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IECTUL ORDINII DE ZI A ȘEDINȚEI ORDINARE DIN DATA DE 25.07.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iect hotărâ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lul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privind activitatea desfășurată, în condițiile Legii nr.448/2006 privind protecția și promovarea drepturilor persoanelor cu handicap, republicată, de către asistenții personali din municipiul Craiova, în semestrul I al anului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execuţiei bugetului local al municipiului Craiova, pe semestrul I al anului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execuţiei bugetare a instituţiilor publice şi a activităţilor finanţate integral sau parţial din venituri proprii, pe semestrul I al anului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 de hotărâre privind aprobarea execuţiei bugetului fondurilor externe nerambursabile, aferentă semestrului I al anului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rectificării bugetului de venituri şi cheltuieli al municipiului Craiova, pe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rectificării bugetului de venituri şi cheltuieli al Spitalului Clinic Municipal „Filantropia” Craiova, pe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rectificării bugetului de venituri şi cheltuieli al Sport Club Municipal Craiova, pe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 de hotărâre privind aprobarea rectificării bugetului general consolidat al municipiului Craiova, pe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iect de hotărâre privind </w:t>
            </w:r>
            <w:r>
              <w:rPr>
                <w:bCs/>
                <w:sz w:val="22"/>
                <w:szCs w:val="22"/>
              </w:rPr>
              <w:t>mandatarea reprezentantului Consiliului Local al Municipiului Craiova să voteze ordinea de zi în Adunarea Generală Ordinară a Acţionarilor S.C. Compania de Apă „Oltenia” S.A., din data de 14.08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aparatului de specialitate al Primarului Municipiul Craiova, pentru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și statului de funcții ale Ansamblului Folcloric „Maria Tănase” Craiova, pentru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și statului de funcții ale Filarmonicii „Oltenia” Craiova, pentru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Operei Române Craiova, pentru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 xml:space="preserve">Proiect de hotărâre privind aprobarea organigramei şi statului de funcţii ale </w:t>
            </w:r>
            <w:r>
              <w:rPr>
                <w:sz w:val="22"/>
                <w:szCs w:val="22"/>
              </w:rPr>
              <w:t>Casei de Cultură „Traian Demetrescu” Craiova, pentru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Căminului pentru Persoane Vârstnice Craiova, pentru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Serviciului Public Management Spitale, Cabinete Medicale şi Creşe, pentru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Proiect de hotărâre privind aprobarea organigramei şi statului de funcţii ale R.A.T. SRL, pentru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 xml:space="preserve">Proiect de hotărâre privind aprobarea organigramei şi statului de funcţii ale </w:t>
            </w:r>
            <w:r>
              <w:rPr>
                <w:sz w:val="22"/>
                <w:szCs w:val="22"/>
              </w:rPr>
              <w:t>Regiei Autonome de Administrare a Domeniului Public şi Fondului Locativ Craiova, pentru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 xml:space="preserve">Proiect de hotărâre privind </w:t>
            </w:r>
            <w:r>
              <w:rPr>
                <w:sz w:val="22"/>
                <w:szCs w:val="22"/>
              </w:rPr>
              <w:t>modificarea Regulamentului de organizare şi funcţionare a Serviciului Public Management Spitale, Cabinete Medicale şi Creşe din municipiul Crai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iect de hotărâre  privind </w:t>
            </w:r>
            <w:r>
              <w:rPr>
                <w:rFonts w:eastAsia="Verdana" w:cs="Times New Roman" w:ascii="Times New Roman" w:hAnsi="Times New Roman"/>
                <w:bCs/>
              </w:rPr>
              <w:t>aprobarea participării Municipiului Craiova, în calitate de partener al Palatului Copiilor Craiova, în vederea organizării în municipiul Craiova, a Festivalului-Concurs Internațional de Folclor pentru copii și tineret „Maria Tănase” 2019, ediția a XII-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>Proiect de hotărâre privind</w:t>
            </w:r>
            <w:r>
              <w:rPr>
                <w:rFonts w:eastAsia="Verdana" w:cs="Times New Roman" w:ascii="Times New Roman" w:hAnsi="Times New Roman"/>
              </w:rPr>
              <w:t xml:space="preserve"> aprobarea </w:t>
            </w:r>
            <w:r>
              <w:rPr>
                <w:rFonts w:cs="Times New Roman" w:ascii="Times New Roman" w:hAnsi="Times New Roman"/>
              </w:rPr>
              <w:t>participării Municipiului Craiova, în calitate de partener al Federației Române de Automobilism Sportiv, prin Asociația Club Sportiv AMC Racing , în vederea organizării evenimentului „CRAIOVA SUPER RALLY 2019”, în perioada 13-14 septembrie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Raportului de evaluare a capacităţii de apărare împotriva incendiilor la nivelul municipiului Craiova, pe semestrul I al anului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Planului de Analiză şi Acoperire a Riscurilor pentru municipiul Craiova, în anul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iect de hotărâre privind prelungirea </w:t>
            </w:r>
            <w:r>
              <w:rPr>
                <w:sz w:val="22"/>
                <w:szCs w:val="22"/>
              </w:rPr>
              <w:t>duratei contractelor de închiriere care au ca obiect locuinţe pentru tineri, construite prin Agenția Națională pentru Locuinț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aprobarea Caietului de sarcini și a tarifelor privind desfăşurarea activităţii în Baza Hipodrom, situată în Parcul „Nicolae Romanescu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aprobarea inchirierii prin licitatie publică, a hotelului şi restaurantului din incinta Complexului Sportiv Craiova-Stadion de Fotb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iect de hotărâre privind </w:t>
            </w:r>
            <w:r>
              <w:rPr>
                <w:rFonts w:eastAsia="Lucida Sans Unicode" w:cs="Times New Roman" w:ascii="Times New Roman" w:hAnsi="Times New Roman"/>
                <w:bCs/>
                <w:lang w:eastAsia="zxx" w:bidi="zxx"/>
              </w:rPr>
              <w:t xml:space="preserve">modificarea contractului de închiriere nr.4429/2008 </w:t>
            </w:r>
            <w:r>
              <w:rPr>
                <w:rFonts w:cs="Times New Roman" w:ascii="Times New Roman" w:hAnsi="Times New Roman"/>
              </w:rPr>
              <w:t>încheiat între S.C. Piețe și Târguri Craiova S.R.L. și S.C. Regensburg Com S.R.L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 de hotărâre privind cesiunea contractului de concesiune nr.33269/30.04.2006  încheiat între Consiliul Local al Municipiului Craiova şi Bercea Ionela, medic titular al Cabinetului Medical Individual Dr. Bercea Ione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 xml:space="preserve">însuşirea </w:t>
            </w:r>
            <w:r>
              <w:rPr>
                <w:rFonts w:cs="Times New Roman" w:ascii="Times New Roman" w:hAnsi="Times New Roman"/>
                <w:lang w:eastAsia="ro-RO"/>
              </w:rPr>
              <w:t>raportului de evaluare având ca obiect stabilirea preţului de pornire al negocierii vânzării terenului situat în cart.Eroilor, str.I.D.Sârbu, nr.7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 xml:space="preserve">însuşirea </w:t>
            </w:r>
            <w:r>
              <w:rPr>
                <w:rFonts w:cs="Times New Roman" w:ascii="Times New Roman" w:hAnsi="Times New Roman"/>
                <w:lang w:eastAsia="ro-RO"/>
              </w:rPr>
              <w:t>raportului de evaluare având ca obiect stabilirea preţului de pornire al negocierii vânzării terenului aferent spaţiului deţinut de S.C. Altrans Exim S.R.L. Craiova, situat în municipiul Craiova, Piaţa Ve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 de hotărâre privind însuşirea raportului de evaluare având ca obiect stabilirea valorii redevenţei pentru terenul concesionat, situat în municipiul Craiova, str.dr.Ioan Cantacuzino, nr.8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iect de hotărâre privind însuşirea raportului de evaluare având ca obiect stabilirea cuantumului chiriei pentru spaţiul cu destinaţia de cabinet medical, situat în municipiul Craiova,  Aleea Arh.Duiliu Marcu, nr.16 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 de hotărâre privind însuşirea raportului de evaluare având ca obiect stabilirea cuantumului chiriei pentru spaţiul cu destinaţia de cabinet medical, situat în municipiul Craiova,  str.1 Decembrie 1918, nr.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preţului de distribuție şi furnizare a energiei termice, prin punctele termice și a tarifului la energia termică facturată populaţie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Cs/>
              </w:rPr>
              <w:t>Proiect de hotărâre privind aprobarea proiectului „Reevaluarea și revizuirea planurilor de acțiune privind diminuarea zgomotului ambiant în municipiul Craiova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</w:rPr>
              <w:t>Regulamentului privind parcurile, Grădina Botanică, locurile de joacă, locurile de odihnă, grădinile de cartier şi terenurile de sport, aflate în administrarea Regiei Autonome de Administrare a Domeniului Public şi Fondului Locativ Crai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modificarea Caietului de sarcini privind montarea şi întreţinerea mobilierului stradal din municipiul Crai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modificarea Caietului de sarcini privind activitatea de amenajare, întreţinere şi înfrumuseţare zone verzi din municipiul Crai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aprobarea unor tarife pentru activităţile date în gestiune directă Regiei Autonome de Administrare a Domeniului Public şi Fondului Locativ Crai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Proiect de hotărâre privind modificarea Studiului de Fezabilitate pentru obiectivul de investiții „Îmbunătățirea infrastructurii educaționale din municipiul Craiova prin construcția/reabilitarea/modernizarea/extinderea/echiparea Școlii Gimnaziale Mircea Eliade”, aprobat prin Hotărârea Consiliului Local al Municipiului Craiova nr.285/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Verdana" w:cs="Times New Roman"/>
                <w:bCs/>
                <w:sz w:val="22"/>
                <w:szCs w:val="22"/>
              </w:rPr>
            </w:pPr>
            <w:r>
              <w:rPr>
                <w:rFonts w:eastAsia="Verdana" w:cs="Times New Roman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20"/>
                <w:tab w:val="left" w:pos="4083" w:leader="none"/>
                <w:tab w:val="left" w:pos="4248" w:leader="none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Proiect de hotărâre privind aprobarea proiectului „Îmbunătățirea infrastructurii educaționale din municipiul Craiova prin construcția/reabilitarea/modernizarea/extinderea/echiparea Școlii Gimnaziale Mircea Eliade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Verdana" w:cs="Times New Roman"/>
                <w:bCs/>
                <w:sz w:val="22"/>
                <w:szCs w:val="22"/>
              </w:rPr>
            </w:pPr>
            <w:r>
              <w:rPr>
                <w:rFonts w:eastAsia="Verdana" w:cs="Times New Roman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modificarea Protocolului de asociere între Municipiul Craiova, prin Consiliul Local al Municipiului Craiova, Ministerul Sănătății, Instituţia Prefectului-Judeţul Dolj şi Judeţul Dolj, prin Consiliul Judeţean Dolj, în vederea realizării obiectivului de investiții ”Spital Clinic Regional de Urgență Craiova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Verdana" w:cs="Times New Roman"/>
                <w:bCs/>
                <w:sz w:val="22"/>
                <w:szCs w:val="22"/>
              </w:rPr>
            </w:pPr>
            <w:r>
              <w:rPr>
                <w:rFonts w:eastAsia="Verdana" w:cs="Times New Roman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 xml:space="preserve">Proiect de hotărâre privind aprobarea Planului Urbanistic Zonal </w:t>
            </w:r>
            <w:r>
              <w:rPr>
                <w:rFonts w:cs="Times New Roman" w:ascii="Times New Roman" w:hAnsi="Times New Roman"/>
                <w:bCs/>
              </w:rPr>
              <w:t>referitor la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</w:rPr>
              <w:t>reconsiderarea urbanistică a zonei Calea Severinului-Elpreco-Praktiker, generat de imobilul situat în municipiul Craiova, Calea Severinului, nr.44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Verdana" w:cs="Times New Roman"/>
                <w:bCs/>
                <w:sz w:val="22"/>
                <w:szCs w:val="22"/>
              </w:rPr>
            </w:pPr>
            <w:r>
              <w:rPr>
                <w:rFonts w:eastAsia="Verdana" w:cs="Times New Roman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trebări și interpelări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ECRETAR,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icoleta MIULESCU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5:00Z</dcterms:created>
  <dc:creator>utilregist</dc:creator>
  <dc:description/>
  <cp:keywords/>
  <dc:language>en-US</dc:language>
  <cp:lastModifiedBy>utilizator sapl13</cp:lastModifiedBy>
  <cp:lastPrinted>2019-07-18T09:49:00Z</cp:lastPrinted>
  <dcterms:modified xsi:type="dcterms:W3CDTF">2020-07-23T05:08:00Z</dcterms:modified>
  <cp:revision>426</cp:revision>
  <dc:subject/>
  <dc:title> </dc:title>
</cp:coreProperties>
</file>