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nexa la Hotărârea nr.36/20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entru stabilirea ordinii de prioritate în soluţionarea cererilor de locuinţe şi în repartizarea locuinţelor pentru tineri destinate închirierii, ce vor rămâne vacante în Municipiul Craiova, în anul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0"/>
        <w:gridCol w:w="1200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RANGE!B1%3AC62"/>
            <w:r>
              <w:rPr>
                <w:rFonts w:cs="Arial" w:ascii="Arial" w:hAnsi="Arial"/>
                <w:b/>
                <w:sz w:val="20"/>
                <w:szCs w:val="20"/>
              </w:rPr>
              <w:t>TITULAR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RU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AFU ALIN ION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LIG CATALINA D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SCU FLORINA CEC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EA ELENA PAST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EA GABR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A ROBERT CATAL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ANU VICTOR MA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U AN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ILU MARI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U FLORENTINA LUC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 MARINA STEF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RU CRISTINA 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CA DANIELA NICOL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 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RU CLAUD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CANU LUC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IA ALINA MADA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U FLORIAN EUG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TEANU ILEANA 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UROI OANA AD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L OANA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U ILE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EA FLORENTINA E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 ANA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MARIANA RAM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 VIOLETA CAME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A ILIE EDU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EA IULIANA FLOREN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EAN DAN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OE CLAUDIU ION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 RAZV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I FLORIN CRIST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LIDIA VASIL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 ELISABETA GIORG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GAN PETRISOR EM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GARU FLORIN OVIDI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U ADRIAN DARIUS MARIN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 ROBERT MA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A STELIAN STEF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A MARIUS CATAL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GAN ANELI MIHA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FLORINEL COS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DACHE COSTINEL MA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CA IONUT ALEXANDR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U BOGDAN ION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ONSTANTIN SOR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ESCU ANDREI GABR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CONU MARIUS LAURENTI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ESCU VLAD CONSTANT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FLOR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UNU GABRIEL BOGD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CHE ROXANA GABR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ALIN DUMITR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CONU JEAN ION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CHE HARI COSM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UVA FLORIN CATAL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DEANU ALIN CONSTANT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RAN NICOLETA D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LESCU LUMINITA 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CEA GIGI MARI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 DE ȘEDINȚĂ,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5:00Z</dcterms:created>
  <dc:creator>SAL</dc:creator>
  <dc:description/>
  <cp:keywords/>
  <dc:language>en-US</dc:language>
  <cp:lastModifiedBy>utilizator sapl11</cp:lastModifiedBy>
  <cp:lastPrinted>2018-02-12T16:05:00Z</cp:lastPrinted>
  <dcterms:modified xsi:type="dcterms:W3CDTF">2019-02-28T06:15:00Z</dcterms:modified>
  <cp:revision>7</cp:revision>
  <dc:subject/>
  <dc:title>Anexa 5</dc:title>
</cp:coreProperties>
</file>