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695" w:y="2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0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7</w:t>
        <w:noBreakHyphen/>
        <w:t>Iun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2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21" w:x="285" w:y="14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IUNIE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4621" w:h="511" w:x="11220" w:y="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4621" w:h="511" w:x="11220" w:y="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258/27.06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1022096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819.75pt,199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4485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1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1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1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263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496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96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5.8pt" to="763.75pt,19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103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5.8pt" to="652.05pt,199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84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185.8pt" to="707.75pt,199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102209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819.75pt,221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819.75pt,235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819.75pt,248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00</wp:posOffset>
                </wp:positionH>
                <wp:positionV relativeFrom="page">
                  <wp:posOffset>3429000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pt" to="819.75pt,270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00</wp:posOffset>
                </wp:positionH>
                <wp:positionV relativeFrom="page">
                  <wp:posOffset>3700145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35pt" to="819.75pt,291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ge">
                  <wp:posOffset>387159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85pt" to="819.75pt,304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41427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pt" to="819.75pt,326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00</wp:posOffset>
                </wp:positionH>
                <wp:positionV relativeFrom="page">
                  <wp:posOffset>441388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5pt" to="819.75pt,347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4585335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05pt" to="819.75pt,361.0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500</wp:posOffset>
                </wp:positionH>
                <wp:positionV relativeFrom="page">
                  <wp:posOffset>4756785</wp:posOffset>
                </wp:positionV>
                <wp:extent cx="10220960" cy="0"/>
                <wp:effectExtent l="6350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55pt" to="819.75pt,374.5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819.75pt,395.9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52990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25pt" to="819.75pt,417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500</wp:posOffset>
                </wp:positionH>
                <wp:positionV relativeFrom="page">
                  <wp:posOffset>557022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pt" to="819.75pt,438.6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819.75pt,459.9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00</wp:posOffset>
                </wp:positionH>
                <wp:positionV relativeFrom="page">
                  <wp:posOffset>6112510</wp:posOffset>
                </wp:positionV>
                <wp:extent cx="1022096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pt" to="819.75pt,481.3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819.75pt,502.6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819.75pt,516.1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819.75pt,529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819.75pt,543.1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15pt,221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15pt,270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pt" to="15pt,291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85pt" to="15pt,326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pt" to="15pt,347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55pt" to="15pt,395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17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25pt" to="15pt,438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pt" to="15pt,459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15pt,481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pt" to="15pt,502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15pt,564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15pt,235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15pt,248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700145</wp:posOffset>
                </wp:positionV>
                <wp:extent cx="0" cy="172085"/>
                <wp:effectExtent l="6985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35pt" to="15pt,304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885</wp:posOffset>
                </wp:positionV>
                <wp:extent cx="0" cy="17208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5pt" to="15pt,361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5335</wp:posOffset>
                </wp:positionV>
                <wp:extent cx="0" cy="17208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05pt" to="15pt,374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15pt,516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15pt,529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1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pt" to="296.5pt,221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65pt" to="296.5pt,270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pt" to="296.5pt,291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85pt" to="296.5pt,326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2pt" to="296.5pt,347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55pt" to="296.5pt,395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17.2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25pt" to="296.5pt,438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pt" to="296.5pt,459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95pt" to="296.5pt,481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pt" to="296.5pt,502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98005</wp:posOffset>
                </wp:positionV>
                <wp:extent cx="0" cy="269240"/>
                <wp:effectExtent l="6985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5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65pt" to="296.5pt,235.1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15pt" to="296.5pt,248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700145</wp:posOffset>
                </wp:positionV>
                <wp:extent cx="0" cy="172085"/>
                <wp:effectExtent l="6985" t="6350" r="6350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35pt" to="296.5pt,304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413885</wp:posOffset>
                </wp:positionV>
                <wp:extent cx="0" cy="172085"/>
                <wp:effectExtent l="6985" t="6350" r="6350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5pt" to="296.5pt,361.0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85335</wp:posOffset>
                </wp:positionV>
                <wp:extent cx="0" cy="172085"/>
                <wp:effectExtent l="6985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05pt" to="296.5pt,374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65pt" to="296.5pt,516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15pt" to="296.5pt,529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1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pt" to="449.25pt,221.6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65pt" to="449.25pt,270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pt" to="449.25pt,291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85pt" to="449.25pt,32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2pt" to="449.25pt,347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55pt" to="449.25pt,395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17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25pt" to="449.25pt,438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pt" to="449.25pt,459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95pt" to="449.25pt,481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pt" to="449.25pt,502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6898005</wp:posOffset>
                </wp:positionV>
                <wp:extent cx="0" cy="269240"/>
                <wp:effectExtent l="6985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5pt" to="449.25pt,564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65pt" to="449.25pt,235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15pt" to="449.25pt,248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35pt" to="449.25pt,304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5pt" to="449.25pt,36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05pt" to="449.25pt,374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65pt" to="449.25pt,516.1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15pt" to="449.25pt,52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1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22pt,221.6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15785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65pt" to="522pt,270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429000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pt" to="522pt,291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387159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85pt" to="522pt,326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14274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2pt" to="522pt,347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75678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55pt" to="522pt,395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17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29907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25pt" to="522pt,438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57022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pt" to="522pt,459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84136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95pt" to="522pt,481.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11251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pt" to="522pt,502.6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5pt" to="522pt,564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65pt" to="522pt,235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15pt" to="522pt,248.6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35pt" to="522pt,304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5pt" to="522pt,361.0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05pt" to="522pt,374.5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65pt" to="522pt,516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15pt" to="522pt,52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pt" to="372.75pt,221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15785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65pt" to="372.75pt,270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42900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pt" to="372.75pt,291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38715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85pt" to="372.75pt,326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14274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2pt" to="372.75pt,347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75678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55pt" to="372.75pt,395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17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29907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25pt" to="372.75pt,438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557022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pt" to="372.75pt,459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584136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95pt" to="372.75pt,481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112510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pt" to="372.75pt,502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5pt" to="372.75pt,56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65pt" to="372.75pt,235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15pt" to="372.75pt,248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35pt" to="372.75pt,304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5pt" to="372.75pt,361.0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05pt" to="372.75pt,374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65pt" to="372.75pt,516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15pt" to="372.75pt,529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pt" to="595.5pt,221.6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65pt" to="595.5pt,270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pt" to="595.5pt,291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85pt" to="595.5pt,326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2pt" to="595.5pt,347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55pt" to="595.5pt,395.9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17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25pt" to="595.5pt,438.6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pt" to="595.5pt,45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95pt" to="595.5pt,481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pt" to="595.5pt,502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5pt" to="595.5pt,564.3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65pt" to="595.5pt,235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15pt" to="595.5pt,248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35pt" to="595.5pt,304.8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5pt" to="595.5pt,361.0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05pt" to="595.5pt,374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65pt" to="595.5pt,516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15pt" to="595.5pt,529.6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pt" to="819.75pt,221.6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65pt" to="819.75pt,270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pt" to="819.75pt,291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85pt" to="819.75pt,326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2pt" to="819.75pt,347.5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55pt" to="819.75pt,395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17.2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25pt" to="819.75pt,438.6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pt" to="819.75pt,459.9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95pt" to="819.75pt,481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pt" to="819.75pt,502.6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5pt" to="819.7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65pt" to="819.75pt,235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15pt" to="819.75pt,248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35pt" to="819.75pt,304.8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5pt" to="819.75pt,361.0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05pt" to="819.75pt,374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65pt" to="819.75pt,516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15pt" to="819.75pt,529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96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9.1pt" to="763.75pt,221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69962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8.65pt" to="763.75pt,270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69962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0pt" to="763.75pt,291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69962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4.85pt" to="763.75pt,32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69962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6.2pt" to="763.75pt,347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69962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4.55pt" to="763.75pt,395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69962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9pt" to="763.75pt,417.2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69962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25pt" to="763.75pt,438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69962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6pt" to="763.75pt,459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69962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9.95pt" to="763.75pt,481.3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69962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1.3pt" to="763.75pt,502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69962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3.15pt" to="763.75pt,564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996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1.65pt" to="763.75pt,235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996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5.15pt" to="763.75pt,248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69962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1.35pt" to="763.75pt,304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69962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7.55pt" to="763.75pt,36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69962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1.05pt" to="763.75pt,374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699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2.65pt" to="763.75pt,516.1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699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6.15pt" to="763.75pt,52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699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9.65pt" to="763.75pt,543.1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28103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9.1pt" to="652.05pt,221.6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28103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8.65pt" to="652.05pt,270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28103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0pt" to="652.05pt,291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28103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4.85pt" to="652.05pt,32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8103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6.2pt" to="652.05pt,347.5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8103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4.55pt" to="652.05pt,395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28103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9pt" to="652.05pt,417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28103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25pt" to="652.05pt,438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28103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6pt" to="652.05pt,459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8103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9.95pt" to="652.05pt,481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28103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1.3pt" to="652.05pt,502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28103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3.15pt" to="652.05pt,564.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81035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1.65pt" to="652.05pt,235.1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281035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5.15pt" to="652.05pt,248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1035</wp:posOffset>
                </wp:positionH>
                <wp:positionV relativeFrom="page">
                  <wp:posOffset>3700145</wp:posOffset>
                </wp:positionV>
                <wp:extent cx="0" cy="172085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1.35pt" to="652.05pt,304.8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281035</wp:posOffset>
                </wp:positionH>
                <wp:positionV relativeFrom="page">
                  <wp:posOffset>4413885</wp:posOffset>
                </wp:positionV>
                <wp:extent cx="0" cy="172085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7.55pt" to="652.05pt,361.0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1035</wp:posOffset>
                </wp:positionH>
                <wp:positionV relativeFrom="page">
                  <wp:posOffset>4585335</wp:posOffset>
                </wp:positionV>
                <wp:extent cx="0" cy="172085"/>
                <wp:effectExtent l="6985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1.05pt" to="652.05pt,374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281035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2.65pt" to="652.05pt,516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281035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6.15pt" to="652.05pt,529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281035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9.65pt" to="652.05pt,543.1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9287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9.1pt" to="708.1pt,221.6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9287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8.65pt" to="708.1pt,270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99287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0pt" to="708.1pt,291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9287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4.85pt" to="708.1pt,326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9287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6.2pt" to="708.1pt,347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99287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4.55pt" to="708.1pt,395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99287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9pt" to="708.1pt,417.2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99287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25pt" to="708.1pt,438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9287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6pt" to="708.1pt,459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9287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9.95pt" to="708.1pt,481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99287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1.3pt" to="708.1pt,502.6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9287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3.15pt" to="708.1pt,56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9287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1.65pt" to="708.1pt,235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9287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5.15pt" to="708.1pt,248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92870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1.35pt" to="708.1pt,304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992870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7.55pt" to="708.1pt,361.0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992870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1.05pt" to="708.1pt,374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99287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2.65pt" to="708.1pt,516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9287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6.15pt" to="708.1pt,529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99287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9.65pt" to="708.1pt,543.1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14+43.10.16.+43.10.17+43.10.19+43.10.31+43.10.37+43.10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819.75pt,92.1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0500</wp:posOffset>
                </wp:positionH>
                <wp:positionV relativeFrom="page">
                  <wp:posOffset>144081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45pt" to="819.75pt,113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1612265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95pt" to="819.75pt,126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883410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3pt" to="819.75pt,148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2154555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65pt" to="819.75pt,169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232600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15pt" to="819.75pt,183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819.75pt,196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819.75pt,218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819.75pt,239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4566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6pt" to="819.75pt,35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483806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95pt" to="819.75pt,380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10921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3pt" to="819.75pt,402.3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28066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pt" to="819.75pt,415.8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819.75pt,429.3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819.75pt,442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579501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3pt" to="819.75pt,456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5966460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8pt" to="819.75pt,469.8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613791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3pt" to="819.75pt,483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819.75pt,496.8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648081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3pt" to="819.75pt,510.3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819.75pt,523.8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6823710</wp:posOffset>
                </wp:positionV>
                <wp:extent cx="10220960" cy="0"/>
                <wp:effectExtent l="6350" t="6350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3pt" to="819.75pt,537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6995160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8pt" to="819.75pt,550.8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716661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4.3pt" to="819.7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15pt,113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95pt" to="15pt,148.2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3pt" to="15pt,169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82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16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8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9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6pt" to="15pt,380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95pt" to="15pt,402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92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45pt" to="15pt,12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65pt" to="15pt,18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326005</wp:posOffset>
                </wp:positionV>
                <wp:extent cx="0" cy="172085"/>
                <wp:effectExtent l="6985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15pt" to="15pt,196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5109210</wp:posOffset>
                </wp:positionV>
                <wp:extent cx="0" cy="172085"/>
                <wp:effectExtent l="6985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3pt" to="15pt,415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280660</wp:posOffset>
                </wp:positionV>
                <wp:extent cx="0" cy="172085"/>
                <wp:effectExtent l="6985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pt" to="15pt,429.3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2085"/>
                <wp:effectExtent l="6985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2.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2085"/>
                <wp:effectExtent l="6985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3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795010</wp:posOffset>
                </wp:positionV>
                <wp:extent cx="0" cy="172085"/>
                <wp:effectExtent l="6985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3pt" to="15pt,469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966460</wp:posOffset>
                </wp:positionV>
                <wp:extent cx="0" cy="172085"/>
                <wp:effectExtent l="6985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8pt" to="15pt,483.3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137910</wp:posOffset>
                </wp:positionV>
                <wp:extent cx="0" cy="172085"/>
                <wp:effectExtent l="6985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3pt" to="15pt,49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2085"/>
                <wp:effectExtent l="6985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3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480810</wp:posOffset>
                </wp:positionV>
                <wp:extent cx="0" cy="172085"/>
                <wp:effectExtent l="6985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3pt" to="15pt,523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2085"/>
                <wp:effectExtent l="6985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823710</wp:posOffset>
                </wp:positionV>
                <wp:extent cx="0" cy="172085"/>
                <wp:effectExtent l="6985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3pt" to="15pt,550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6995160</wp:posOffset>
                </wp:positionV>
                <wp:extent cx="0" cy="172085"/>
                <wp:effectExtent l="6985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8pt" to="15pt,564.3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1pt" to="296.5pt,11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6.95pt" to="296.5pt,148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3pt" to="296.5pt,169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16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9.6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6pt" to="296.5pt,380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95pt" to="296.5pt,402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92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45pt" to="296.5pt,126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9.65pt" to="296.5pt,183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2326005</wp:posOffset>
                </wp:positionV>
                <wp:extent cx="0" cy="172085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15pt" to="296.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5109210</wp:posOffset>
                </wp:positionV>
                <wp:extent cx="0" cy="172085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3pt" to="296.5pt,415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5280660</wp:posOffset>
                </wp:positionV>
                <wp:extent cx="0" cy="172085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pt" to="296.5pt,429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2085"/>
                <wp:effectExtent l="6985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2085"/>
                <wp:effectExtent l="6985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5795010</wp:posOffset>
                </wp:positionV>
                <wp:extent cx="0" cy="172085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3pt" to="296.5pt,469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5966460</wp:posOffset>
                </wp:positionV>
                <wp:extent cx="0" cy="172085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8pt" to="296.5pt,483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6137910</wp:posOffset>
                </wp:positionV>
                <wp:extent cx="0" cy="172085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3pt" to="296.5pt,496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2085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6480810</wp:posOffset>
                </wp:positionV>
                <wp:extent cx="0" cy="172085"/>
                <wp:effectExtent l="6985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3pt" to="296.5pt,523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2085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3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823710</wp:posOffset>
                </wp:positionV>
                <wp:extent cx="0" cy="172085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3pt" to="296.5pt,550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995160</wp:posOffset>
                </wp:positionV>
                <wp:extent cx="0" cy="172085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8pt" to="296.5pt,564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1pt" to="449.25pt,11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6.95pt" to="449.25pt,14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3pt" to="449.25pt,169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82.0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16.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8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9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6pt" to="449.25pt,38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95pt" to="449.25pt,402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92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45pt" to="449.25pt,12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9.65pt" to="449.25pt,183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15pt" to="449.25pt,196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3pt" to="449.25pt,415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pt" to="449.25pt,429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3pt" to="449.25pt,469.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8pt" to="449.25pt,483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3pt" to="449.25pt,496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3pt" to="449.25pt,52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3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3pt" to="449.25pt,550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8pt" to="449.25pt,564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1169670</wp:posOffset>
                </wp:positionV>
                <wp:extent cx="0" cy="271780"/>
                <wp:effectExtent l="6985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1pt" to="522pt,113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6.95pt" to="522pt,148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1883410</wp:posOffset>
                </wp:positionV>
                <wp:extent cx="0" cy="27178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3pt" to="522pt,169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82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985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16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8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271780"/>
                <wp:effectExtent l="6985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9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566920</wp:posOffset>
                </wp:positionV>
                <wp:extent cx="0" cy="271780"/>
                <wp:effectExtent l="6985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6pt" to="522pt,380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838065</wp:posOffset>
                </wp:positionV>
                <wp:extent cx="0" cy="271780"/>
                <wp:effectExtent l="6985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95pt" to="522pt,402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92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45pt" to="522pt,12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9.65pt" to="522pt,183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15pt" to="522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3pt" to="522pt,415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pt" to="522pt,429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2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3pt" to="522pt,469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8pt" to="522pt,483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3pt" to="522pt,496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3pt" to="522pt,523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3pt" to="522pt,550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8pt" to="522pt,564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169670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1pt" to="372.75pt,11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6.95pt" to="372.75pt,148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88341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3pt" to="372.75pt,169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16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271780"/>
                <wp:effectExtent l="6985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9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566920</wp:posOffset>
                </wp:positionV>
                <wp:extent cx="0" cy="271780"/>
                <wp:effectExtent l="6985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6pt" to="372.75pt,38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838065</wp:posOffset>
                </wp:positionV>
                <wp:extent cx="0" cy="271780"/>
                <wp:effectExtent l="6985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95pt" to="372.75pt,402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9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45pt" to="372.75pt,126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9.65pt" to="372.75pt,18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15pt" to="372.75pt,19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3pt" to="372.75pt,415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pt" to="372.75pt,429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3pt" to="372.75pt,469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8pt" to="372.75pt,483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3pt" to="372.75pt,496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3pt" to="372.75pt,523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3pt" to="372.75pt,550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8pt" to="372.75pt,564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1pt" to="595.5pt,11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6.95pt" to="595.5pt,148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3pt" to="595.5pt,16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82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16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9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6pt" to="595.5pt,380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95pt" to="595.5pt,402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9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45pt" to="595.5pt,12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9.65pt" to="595.5pt,183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15pt" to="595.5pt,196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3pt" to="595.5pt,415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pt" to="595.5pt,429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2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3pt" to="595.5pt,469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8pt" to="595.5pt,483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3pt" to="595.5pt,49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3pt" to="595.5pt,523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3pt" to="595.5pt,550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8pt" to="595.5pt,564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1pt" to="819.75pt,113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6.95pt" to="819.75pt,148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3pt" to="819.75pt,169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8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16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9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6pt" to="819.75pt,38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95pt" to="819.75pt,402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9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45pt" to="819.75pt,126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9.65pt" to="819.75pt,183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15pt" to="819.75pt,196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3pt" to="819.75pt,415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pt" to="819.75pt,429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2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3pt" to="819.75pt,46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8pt" to="819.75pt,483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3pt" to="819.75pt,496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3pt" to="819.75pt,523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3pt" to="819.75pt,550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8pt" to="819.75pt,564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69962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2.1pt" to="763.75pt,11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9962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6.95pt" to="763.75pt,148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9962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8.3pt" to="763.75pt,169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6996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6.65pt" to="763.75pt,21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6996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8pt" to="763.75pt,239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6996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9.35pt" to="763.75pt,260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82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16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8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9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69962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9.6pt" to="763.75pt,380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69962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0.95pt" to="763.75pt,402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92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996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3.45pt" to="763.75pt,12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69962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9.65pt" to="763.75pt,183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9962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3.15pt" to="763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69962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2.3pt" to="763.75pt,415.8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69962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5.8pt" to="763.7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9962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9.3pt" to="763.75pt,442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9962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2.8pt" to="763.75pt,4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69962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6.3pt" to="763.75pt,469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69962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9.8pt" to="763.75pt,483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69962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3.3pt" to="763.75pt,496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69962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6.8pt" to="763.75pt,510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69962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0.3pt" to="763.75pt,523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69962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3.8pt" to="763.75pt,537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9962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7.3pt" to="763.75pt,550.8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9962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50.8pt" to="763.75pt,564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28103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2.1pt" to="652.05pt,11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28103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6.95pt" to="652.05pt,148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28103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8.3pt" to="652.05pt,1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28103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6.65pt" to="652.05pt,21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2810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8pt" to="652.05pt,239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28103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9.35pt" to="652.0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82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16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8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9.6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28103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9.6pt" to="652.05pt,380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28103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0.95pt" to="652.05pt,402.3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92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281035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3.45pt" to="652.05pt,126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28103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9.65pt" to="652.05pt,183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281035</wp:posOffset>
                </wp:positionH>
                <wp:positionV relativeFrom="page">
                  <wp:posOffset>2326005</wp:posOffset>
                </wp:positionV>
                <wp:extent cx="0" cy="172085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3.15pt" to="652.0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281035</wp:posOffset>
                </wp:positionH>
                <wp:positionV relativeFrom="page">
                  <wp:posOffset>5109210</wp:posOffset>
                </wp:positionV>
                <wp:extent cx="0" cy="172085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2.3pt" to="652.05pt,415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281035</wp:posOffset>
                </wp:positionH>
                <wp:positionV relativeFrom="page">
                  <wp:posOffset>5280660</wp:posOffset>
                </wp:positionV>
                <wp:extent cx="0" cy="172085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5.8pt" to="652.05pt,429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281035</wp:posOffset>
                </wp:positionH>
                <wp:positionV relativeFrom="page">
                  <wp:posOffset>5452110</wp:posOffset>
                </wp:positionV>
                <wp:extent cx="0" cy="172085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9.3pt" to="652.05pt,44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281035</wp:posOffset>
                </wp:positionH>
                <wp:positionV relativeFrom="page">
                  <wp:posOffset>5623560</wp:posOffset>
                </wp:positionV>
                <wp:extent cx="0" cy="172085"/>
                <wp:effectExtent l="6985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2.8pt" to="652.05pt,45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281035</wp:posOffset>
                </wp:positionH>
                <wp:positionV relativeFrom="page">
                  <wp:posOffset>5795010</wp:posOffset>
                </wp:positionV>
                <wp:extent cx="0" cy="172085"/>
                <wp:effectExtent l="6985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6.3pt" to="652.05pt,469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281035</wp:posOffset>
                </wp:positionH>
                <wp:positionV relativeFrom="page">
                  <wp:posOffset>5966460</wp:posOffset>
                </wp:positionV>
                <wp:extent cx="0" cy="172085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9.8pt" to="652.05pt,483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281035</wp:posOffset>
                </wp:positionH>
                <wp:positionV relativeFrom="page">
                  <wp:posOffset>6137910</wp:posOffset>
                </wp:positionV>
                <wp:extent cx="0" cy="172085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3.3pt" to="652.05pt,496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281035</wp:posOffset>
                </wp:positionH>
                <wp:positionV relativeFrom="page">
                  <wp:posOffset>6309360</wp:posOffset>
                </wp:positionV>
                <wp:extent cx="0" cy="172085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6.8pt" to="652.05pt,510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281035</wp:posOffset>
                </wp:positionH>
                <wp:positionV relativeFrom="page">
                  <wp:posOffset>6480810</wp:posOffset>
                </wp:positionV>
                <wp:extent cx="0" cy="172085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0.3pt" to="652.05pt,523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281035</wp:posOffset>
                </wp:positionH>
                <wp:positionV relativeFrom="page">
                  <wp:posOffset>6652260</wp:posOffset>
                </wp:positionV>
                <wp:extent cx="0" cy="172085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3.8pt" to="652.05pt,537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281035</wp:posOffset>
                </wp:positionH>
                <wp:positionV relativeFrom="page">
                  <wp:posOffset>6823710</wp:posOffset>
                </wp:positionV>
                <wp:extent cx="0" cy="172085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7.3pt" to="652.05pt,550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281035</wp:posOffset>
                </wp:positionH>
                <wp:positionV relativeFrom="page">
                  <wp:posOffset>6995160</wp:posOffset>
                </wp:positionV>
                <wp:extent cx="0" cy="172085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50.8pt" to="652.05pt,564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99287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2.1pt" to="708.1pt,11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99287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6.95pt" to="708.1pt,1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99287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8.3pt" to="708.1pt,169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9928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6.65pt" to="708.1pt,21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9928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8pt" to="708.1pt,239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9928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9.35pt" to="708.1pt,260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82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16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8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99287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9.6pt" to="708.1pt,380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9287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0.95pt" to="708.1pt,4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985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92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99287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3.45pt" to="708.1pt,12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992870</wp:posOffset>
                </wp:positionH>
                <wp:positionV relativeFrom="page">
                  <wp:posOffset>2154555</wp:posOffset>
                </wp:positionV>
                <wp:extent cx="0" cy="172085"/>
                <wp:effectExtent l="6985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9.65pt" to="708.1pt,183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992870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3.15pt" to="708.1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992870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2.3pt" to="708.1pt,415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992870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5.8pt" to="708.1pt,429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992870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9.3pt" to="708.1pt,44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992870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2.8pt" to="708.1pt,456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992870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6.3pt" to="708.1pt,469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992870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9.8pt" to="708.1pt,483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992870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3.3pt" to="708.1pt,496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992870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6.8pt" to="708.1pt,510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92870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0.3pt" to="708.1pt,523.8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92870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3.8pt" to="708.1pt,537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992870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7.3pt" to="708.1pt,550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992870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50.8pt" to="708.1pt,564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819.75pt,376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819.75pt,390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819.75pt,403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819.75pt,417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10220960" cy="0"/>
                <wp:effectExtent l="6350" t="6350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819.75pt,430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819.75pt,444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819.75pt,457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819.75pt,471.0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819.75pt,484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819.75pt,498.0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10220960" cy="0"/>
                <wp:effectExtent l="6350" t="6350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819.75pt,519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819.75pt,532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819.75pt,546.4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711073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9.9pt" to="819.75pt,559.9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76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985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15pt,519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15pt,390.0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15pt,403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15pt,417.0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15pt,43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15pt,444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15pt,471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498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15pt,532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59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76.5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05pt" to="296.5pt,519.4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5pt" to="296.5pt,390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05pt" to="296.5pt,40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55pt" to="296.5pt,417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05pt" to="296.5pt,43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5pt" to="296.5pt,444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55pt" to="296.5pt,471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498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4pt" to="296.5pt,532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59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76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05pt" to="449.25pt,519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5pt" to="449.25pt,390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05pt" to="449.25pt,403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55pt" to="449.25pt,41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05pt" to="449.25pt,43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5pt" to="449.25pt,444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55pt" to="449.25pt,47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498.0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4pt" to="449.25pt,532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5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271780"/>
                <wp:effectExtent l="6985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76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325235</wp:posOffset>
                </wp:positionV>
                <wp:extent cx="0" cy="271780"/>
                <wp:effectExtent l="6985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05pt" to="522pt,519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5pt" to="522pt,390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05pt" to="522pt,40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55pt" to="522pt,417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05pt" to="522pt,43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5pt" to="522pt,44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55pt" to="522pt,47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498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4pt" to="522pt,53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59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271780"/>
                <wp:effectExtent l="6985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76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32523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05pt" to="372.75pt,5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5pt" to="372.75pt,390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05pt" to="372.75pt,40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55pt" to="372.75pt,417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05pt" to="372.75pt,43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5pt" to="372.75pt,444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55pt" to="372.75pt,471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498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4pt" to="372.75pt,532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59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76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05pt" to="595.5pt,519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5pt" to="595.5pt,390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05pt" to="595.5pt,40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55pt" to="595.5pt,417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05pt" to="595.5pt,43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5pt" to="595.5pt,44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55pt" to="595.5pt,471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498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4pt" to="595.5pt,532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59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76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05pt" to="819.75pt,519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5pt" to="819.75pt,390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05pt" to="819.75pt,403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55pt" to="819.75pt,417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05pt" to="819.75pt,43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5pt" to="819.75pt,444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55pt" to="819.75pt,471.0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4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4pt" to="819.75pt,532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59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76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9962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05pt" to="763.75pt,519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996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5pt" to="763.75pt,390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996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.05pt" to="763.75pt,40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6996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55pt" to="763.75pt,417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6996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05pt" to="763.75pt,43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6996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0.55pt" to="763.75pt,444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6996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4.05pt" to="763.75pt,457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6996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7.55pt" to="763.75pt,471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6996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1.05pt" to="763.75pt,484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6996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5pt" to="763.75pt,498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6996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9.4pt" to="763.75pt,532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6996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9pt" to="763.75pt,546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6996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6.4pt" to="763.75pt,559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76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28103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05pt" to="652.05pt,519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81035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5pt" to="652.05pt,390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281035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.05pt" to="652.05pt,40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281035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55pt" to="652.05pt,417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281035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05pt" to="652.05pt,43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281035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0.55pt" to="652.05pt,444.0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281035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4.05pt" to="652.05pt,457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281035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7.55pt" to="652.05pt,47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281035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1.05pt" to="652.05pt,484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281035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5pt" to="652.05pt,498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281035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9.4pt" to="652.05pt,532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281035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9pt" to="652.05pt,546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81035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6.4pt" to="652.05pt,559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76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99287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05pt" to="708.1pt,519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99287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5pt" to="708.1pt,390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99287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.05pt" to="708.1pt,403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99287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55pt" to="708.1pt,417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99287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05pt" to="708.1pt,43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99287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0.55pt" to="708.1pt,4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99287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4.05pt" to="708.1pt,457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99287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7.55pt" to="708.1pt,471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99287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1.05pt" to="708.1pt,484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99287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5pt" to="708.1pt,498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99287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9.4pt" to="708.1pt,532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99287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9pt" to="708.1pt,546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99287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6.4pt" to="708.1pt,559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819.75pt,43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819.75pt,44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819.75pt,463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819.75pt,476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10220960" cy="0"/>
                <wp:effectExtent l="6985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819.75pt,49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819.75pt,503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819.75pt,51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819.75pt,530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819.75pt,544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708279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7.7pt" to="819.75pt,557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36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15pt,44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6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15pt,49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15pt,503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15pt,530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15pt,544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15pt,557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36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2pt" to="296.5pt,44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6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7pt" to="296.5pt,490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2pt" to="296.5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2pt" to="296.5pt,530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7pt" to="296.5pt,54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pt" to="296.5pt,557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36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2pt" to="449.25pt,44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7pt" to="449.25pt,49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2pt" to="449.25pt,503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2pt" to="449.25pt,530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7pt" to="449.25pt,544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pt" to="449.25pt,557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36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22pt,449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6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7pt" to="522pt,49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2pt" to="522pt,503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2pt" to="522pt,530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7pt" to="522pt,54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pt" to="522pt,557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36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2pt" to="372.75pt,44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7pt" to="372.75pt,490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2pt" to="372.75pt,503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2pt" to="372.75pt,530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7pt" to="372.75pt,54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pt" to="372.75pt,557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36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2pt" to="595.5pt,44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6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7pt" to="595.5pt,49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2pt" to="595.5pt,503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2pt" to="595.5pt,530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7pt" to="595.5pt,544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pt" to="595.5pt,557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36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2pt" to="819.75pt,449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7pt" to="819.75pt,490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2pt" to="819.75pt,503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2pt" to="819.75pt,530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7pt" to="819.75pt,54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pt" to="819.75pt,557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36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6996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6.2pt" to="763.75pt,44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6996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9.7pt" to="763.75pt,463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6996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3.2pt" to="763.75pt,476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996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6.7pt" to="763.75pt,490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996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0.2pt" to="763.75pt,503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996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3.7pt" to="763.75pt,51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6996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7.2pt" to="763.75pt,530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6996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0.7pt" to="763.75pt,544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6996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4.2pt" to="763.75pt,557.7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36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281035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6.2pt" to="652.05pt,44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281035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9.7pt" to="652.05pt,463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281035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3.2pt" to="652.05pt,476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281035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6.7pt" to="652.05pt,490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281035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0.2pt" to="652.05pt,503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281035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3.7pt" to="652.05pt,51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281035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7.2pt" to="652.05pt,530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281035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0.7pt" to="652.05pt,54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281035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4.2pt" to="652.05pt,557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36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99287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6.2pt" to="708.1pt,44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99287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9.7pt" to="708.1pt,463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99287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3.2pt" to="708.1pt,476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99287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6.7pt" to="708.1pt,490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99287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0.2pt" to="708.1pt,503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99287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3.7pt" to="708.1pt,51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99287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7.2pt" to="708.1pt,530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99287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0.7pt" to="708.1pt,544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99287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4.2pt" to="708.1pt,557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10220960" cy="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819.75pt,330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10220960" cy="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819.75pt,343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10220960" cy="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819.75pt,35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10220960" cy="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819.75pt,370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819.75pt,384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10220960" cy="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819.75pt,397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819.75pt,411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10220960" cy="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819.75pt,424.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10220960" cy="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819.75pt,438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10220960" cy="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819.75pt,451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10220960" cy="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819.75pt,465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10220960" cy="0"/>
                <wp:effectExtent l="6985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819.75pt,478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1022096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819.75pt,492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1022096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819.75pt,51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10220960" cy="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819.75pt,52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10220960" cy="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819.75pt,541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90500</wp:posOffset>
                </wp:positionH>
                <wp:positionV relativeFrom="page">
                  <wp:posOffset>7054215</wp:posOffset>
                </wp:positionV>
                <wp:extent cx="10220960" cy="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5.45pt" to="819.75pt,555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15pt,51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74.0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16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0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15pt,343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15pt,35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15pt,370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15pt,384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7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15pt,411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24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15pt,4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15pt,451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15pt,465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15pt,478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15pt,49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15pt,528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15pt,541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15pt,555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pt" to="296.5pt,514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74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16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0.4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4pt" to="296.5pt,34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9pt" to="296.5pt,35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4pt" to="296.5pt,37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9pt" to="296.5pt,384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7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pt" to="296.5pt,411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24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9pt" to="296.5pt,438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4pt" to="296.5pt,451.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9pt" to="296.5pt,465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4pt" to="296.5pt,478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9pt" to="296.5pt,492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95pt" to="296.5pt,528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45pt" to="296.5pt,541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95pt" to="296.5pt,555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pt" to="449.25pt,5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74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16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0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4pt" to="449.25pt,34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9pt" to="449.25pt,357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4pt" to="449.25pt,370.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9pt" to="449.25pt,384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pt" to="449.25pt,411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24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9pt" to="449.25pt,438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4pt" to="449.25pt,451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9pt" to="449.25pt,465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4pt" to="449.25pt,478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70547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9pt" to="449.25pt,492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054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95pt" to="449.25pt,528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7054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45pt" to="449.25pt,541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7054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95pt" to="449.25pt,555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pt" to="522pt,514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271780"/>
                <wp:effectExtent l="6985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74.0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985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16.9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4pt" to="522pt,343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9pt" to="522pt,357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4pt" to="522pt,370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9pt" to="522pt,384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7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pt" to="522pt,411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24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62940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9pt" to="522pt,438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62940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4pt" to="522pt,451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2940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9pt" to="522pt,465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62940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4pt" to="522pt,478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62940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9pt" to="522pt,492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95pt" to="522pt,52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6294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45pt" to="522pt,54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6294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95pt" to="522pt,55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pt" to="372.75pt,514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74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16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0.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4pt" to="372.75pt,343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7339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9pt" to="372.75pt,35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7339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4pt" to="372.75pt,370.9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9pt" to="372.75pt,384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7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7339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pt" to="372.75pt,411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2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339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9pt" to="372.75pt,438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339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4pt" to="372.75pt,451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339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9pt" to="372.75pt,465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339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4pt" to="372.75pt,478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339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9pt" to="372.75pt,492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339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95pt" to="372.75pt,528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45pt" to="372.75pt,541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95pt" to="372.75pt,555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pt" to="595.5pt,514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74.0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16.9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0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4pt" to="595.5pt,343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9pt" to="595.5pt,35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4pt" to="595.5pt,370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56285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9pt" to="595.5pt,384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7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56285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pt" to="595.5pt,411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24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56285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9pt" to="595.5pt,438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4pt" to="595.5pt,451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56285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9pt" to="595.5pt,465.4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56285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4pt" to="595.5pt,478.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56285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9pt" to="595.5pt,492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95pt" to="595.5pt,528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5628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45pt" to="595.5pt,541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5628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95pt" to="595.5pt,555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pt" to="819.75pt,514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74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16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0.4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4pt" to="819.75pt,343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9pt" to="819.75pt,357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4pt" to="819.75pt,370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4108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9pt" to="819.75pt,384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7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4108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pt" to="819.75pt,411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24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9pt" to="819.75pt,438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4108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4pt" to="819.75pt,451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4108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9pt" to="819.75pt,465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4108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4pt" to="819.75pt,478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4108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9pt" to="819.75pt,492.4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410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95pt" to="819.75pt,528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410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45pt" to="819.75pt,541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410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95pt" to="819.75pt,555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69962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2.4pt" to="763.75pt,514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74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16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0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6996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0.4pt" to="763.75pt,343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6996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3.9pt" to="763.75pt,35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6996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7.4pt" to="763.75pt,370.9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6996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9pt" to="763.75pt,384.4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6996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4.4pt" to="763.75pt,397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6996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9pt" to="763.75pt,411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6996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1.4pt" to="763.75pt,42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6996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9pt" to="763.75pt,438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6996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4pt" to="763.75pt,451.9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6996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9pt" to="763.75pt,465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6996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5.4pt" to="763.75pt,478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6996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8.9pt" to="763.75pt,492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699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4.95pt" to="763.75pt,528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699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8.45pt" to="763.75pt,54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699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1.95pt" to="763.75pt,555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28103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2.4pt" to="652.05pt,514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74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16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0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281035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0.4pt" to="652.05pt,343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281035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3.9pt" to="652.05pt,357.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281035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7.4pt" to="652.05pt,370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281035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9pt" to="652.05pt,384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81035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4.4pt" to="652.05pt,397.9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281035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9pt" to="652.05pt,411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281035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1.4pt" to="652.05pt,424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81035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9pt" to="652.05pt,438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281035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4pt" to="652.05pt,451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281035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9pt" to="652.05pt,465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281035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5.4pt" to="652.05pt,478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81035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8.9pt" to="652.05pt,492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281035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4.95pt" to="652.05pt,52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81035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8.45pt" to="652.05pt,54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281035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1.95pt" to="652.05pt,555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99287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2.4pt" to="708.1pt,514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74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16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0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99287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0.4pt" to="708.1pt,343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992870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3.9pt" to="708.1pt,35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99287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7.4pt" to="708.1pt,370.9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99287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9pt" to="708.1pt,384.4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99287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4.4pt" to="708.1pt,397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99287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9pt" to="708.1pt,411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99287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1.4pt" to="708.1pt,424.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99287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9pt" to="708.1pt,438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99287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4pt" to="708.1pt,451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99287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9pt" to="708.1pt,465.4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99287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5.4pt" to="708.1pt,478.9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99287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8.9pt" to="708.1pt,492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99287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4.95pt" to="708.1pt,528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99287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8.45pt" to="708.1pt,541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99287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1.95pt" to="708.1pt,555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819.75pt,436.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819.75pt,449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819.75pt,463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819.75pt,484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819.75pt,498.0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819.75pt,511.5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819.75pt,525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819.75pt,538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90500</wp:posOffset>
                </wp:positionH>
                <wp:positionV relativeFrom="page">
                  <wp:posOffset>7011035</wp:posOffset>
                </wp:positionV>
                <wp:extent cx="10220960" cy="0"/>
                <wp:effectExtent l="6985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2.05pt" to="819.75pt,552.0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36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15pt,449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498.0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15pt,511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15pt,525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15pt,552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36.2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76555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2pt" to="296.5pt,449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498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76555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05pt" to="296.5pt,511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76555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55pt" to="296.5pt,525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76555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55pt" to="296.5pt,552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36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70547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2pt" to="449.25pt,449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498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70547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05pt" to="449.25pt,511.5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70547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55pt" to="449.25pt,525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70547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55pt" to="449.25pt,552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36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62940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22pt,449.7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498.0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62940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05pt" to="522pt,511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62940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55pt" to="522pt,525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62940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55pt" to="522pt,552.0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36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7339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2pt" to="372.75pt,449.7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498.0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339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05pt" to="372.75pt,511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339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55pt" to="372.75pt,525.0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5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339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55pt" to="372.75pt,552.0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36.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56285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2pt" to="595.5pt,44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498.0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56285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05pt" to="595.5pt,511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56285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55pt" to="595.5pt,525.0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5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56285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55pt" to="595.5pt,552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36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4108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2pt" to="819.75pt,449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498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4108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05pt" to="819.75pt,511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4108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55pt" to="819.75pt,525.0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5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4108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55pt" to="819.75pt,552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6996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3.2pt" to="763.75pt,484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36.2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6996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6.2pt" to="763.75pt,449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6996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9.7pt" to="763.75pt,463.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6996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5pt" to="763.75pt,498.0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6996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05pt" to="763.75pt,511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6996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1.55pt" to="763.75pt,525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6996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5.05pt" to="763.75pt,538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96996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8.55pt" to="763.75pt,552.0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8103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3.2pt" to="652.05pt,484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36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281035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6.2pt" to="652.05pt,449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281035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9.7pt" to="652.05pt,463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281035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5pt" to="652.05pt,498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81035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05pt" to="652.05pt,511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281035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1.55pt" to="652.05pt,525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81035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5.05pt" to="652.05pt,538.5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281035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8.55pt" to="652.05pt,552.0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9928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3.2pt" to="708.1pt,484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36.2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99287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6.2pt" to="708.1pt,449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99287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9.7pt" to="708.1pt,463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99287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5pt" to="708.1pt,498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99287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05pt" to="708.1pt,511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99287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1.55pt" to="708.1pt,525.0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99287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5.05pt" to="708.1pt,538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99287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8.55pt" to="708.1pt,552.0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10220960" cy="0"/>
                <wp:effectExtent l="6985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819.75pt,147.0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10220960" cy="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819.75pt,160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10220960" cy="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819.75pt,309.0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10220960" cy="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819.75pt,322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10220960" cy="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819.75pt,336.0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10220960" cy="0"/>
                <wp:effectExtent l="6350" t="6350" r="6985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819.75pt,349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819.75pt,363.0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10220960" cy="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819.75pt,376.5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10220960" cy="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819.75pt,390.0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10220960" cy="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819.75pt,403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10220960" cy="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819.75pt,417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10220960" cy="0"/>
                <wp:effectExtent l="6350" t="6350" r="6985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819.75pt,430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819.75pt,444.0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10220960" cy="0"/>
                <wp:effectExtent l="6350" t="6350" r="6985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819.75pt,457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819.75pt,471.0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819.75pt,484.5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10220960" cy="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819.75pt,498.0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10220960" cy="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819.75pt,511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819.75pt,525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10220960" cy="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819.75pt,538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90500</wp:posOffset>
                </wp:positionH>
                <wp:positionV relativeFrom="page">
                  <wp:posOffset>7011035</wp:posOffset>
                </wp:positionV>
                <wp:extent cx="10220960" cy="0"/>
                <wp:effectExtent l="6985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2.05pt" to="819.75pt,552.0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47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15pt,160.5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15pt,174.0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09.0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15pt,322.5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15pt,336.0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15pt,349.5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15pt,363.0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5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15pt,390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15pt,403.5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15pt,417.0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15pt,430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15pt,444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15pt,471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498.0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15pt,511.5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15pt,525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5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15pt,552.0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47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76555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05pt" to="296.5pt,160.5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76555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55pt" to="296.5pt,174.0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09.0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76555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05pt" to="296.5pt,322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76555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55pt" to="296.5pt,336.0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76555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05pt" to="296.5pt,349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76555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55pt" to="296.5pt,363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76555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5pt" to="296.5pt,390.0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6555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05pt" to="296.5pt,403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76555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55pt" to="296.5pt,417.0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76555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05pt" to="296.5pt,430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76555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5pt" to="296.5pt,444.0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76555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55pt" to="296.5pt,471.0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5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498.0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6555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05pt" to="296.5pt,511.5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76555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55pt" to="296.5pt,525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5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76555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55pt" to="296.5pt,552.0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47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70547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05pt" to="449.25pt,160.5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70547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55pt" to="449.25pt,174.0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09.0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70547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05pt" to="449.25pt,322.5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70547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55pt" to="449.25pt,336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70547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05pt" to="449.25pt,349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70547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55pt" to="449.25pt,363.0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5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70547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5pt" to="449.25pt,390.0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70547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05pt" to="449.25pt,403.5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70547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55pt" to="449.25pt,417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70547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05pt" to="449.25pt,430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70547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5pt" to="449.25pt,444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70547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55pt" to="449.25pt,471.0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5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498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70547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05pt" to="449.25pt,511.5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70547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55pt" to="449.25pt,525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5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70547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55pt" to="449.25pt,552.0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271780"/>
                <wp:effectExtent l="6985" t="6985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47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62940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05pt" to="522pt,160.5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62940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55pt" to="522pt,174.0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09.0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62940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05pt" to="522pt,322.5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62940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55pt" to="522pt,336.0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2940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05pt" to="522pt,34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62940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55pt" to="522pt,363.0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5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62940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5pt" to="522pt,390.0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62940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05pt" to="522pt,403.5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62940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55pt" to="522pt,417.0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62940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05pt" to="522pt,430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62940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5pt" to="522pt,444.0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62940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55pt" to="522pt,471.0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5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498.0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62940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05pt" to="522pt,511.5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62940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55pt" to="522pt,525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62940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55pt" to="522pt,552.0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271780"/>
                <wp:effectExtent l="6985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47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7339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05pt" to="372.75pt,160.5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7339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55pt" to="372.75pt,174.0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09.0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7339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05pt" to="372.75pt,322.5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7339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55pt" to="372.75pt,336.0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7339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05pt" to="372.75pt,349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7339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55pt" to="372.75pt,363.0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5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7339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5pt" to="372.75pt,390.0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7339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05pt" to="372.75pt,403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7339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55pt" to="372.75pt,417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339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05pt" to="372.75pt,430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7339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5pt" to="372.75pt,444.0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7339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55pt" to="372.75pt,471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5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498.0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7339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05pt" to="372.75pt,511.5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7339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55pt" to="372.75pt,525.0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5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7339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55pt" to="372.75pt,552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47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56285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05pt" to="595.5pt,160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56285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55pt" to="595.5pt,174.0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09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56285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05pt" to="595.5pt,322.5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56285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55pt" to="595.5pt,336.0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56285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05pt" to="595.5pt,34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55pt" to="595.5pt,363.0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5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6285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5pt" to="595.5pt,390.0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6285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05pt" to="595.5pt,403.5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55pt" to="595.5pt,417.0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56285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05pt" to="595.5pt,430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56285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5pt" to="595.5pt,444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56285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55pt" to="595.5pt,471.0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498.0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56285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05pt" to="595.5pt,511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56285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55pt" to="595.5pt,525.0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56285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55pt" to="595.5pt,552.0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47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4108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05pt" to="819.75pt,160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4108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55pt" to="819.75pt,17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09.0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4108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05pt" to="819.75pt,322.5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4108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55pt" to="819.75pt,336.0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4108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05pt" to="819.75pt,349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4108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55pt" to="819.75pt,363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4108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5pt" to="819.75pt,390.0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4108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05pt" to="819.75pt,403.5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4108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55pt" to="819.75pt,417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4108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05pt" to="819.75pt,430.5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4108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5pt" to="819.75pt,4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4108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55pt" to="819.75pt,471.0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5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498.0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4108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05pt" to="819.75pt,511.5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4108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55pt" to="819.75pt,525.0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5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04108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55pt" to="819.75pt,552.0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47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96996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7.05pt" to="763.75pt,160.5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6996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0.55pt" to="763.75pt,174.0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09.0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6996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.05pt" to="763.75pt,322.5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6996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55pt" to="763.75pt,336.0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6996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.05pt" to="763.75pt,349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6996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9.55pt" to="763.75pt,363.0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6996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3.05pt" to="763.75pt,376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6996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5pt" to="763.75pt,390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6996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.05pt" to="763.75pt,403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6996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55pt" to="763.75pt,417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6996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05pt" to="763.75pt,430.5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6996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0.55pt" to="763.75pt,444.0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6996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4.05pt" to="763.75pt,457.5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6996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7.55pt" to="763.75pt,471.0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6996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1.05pt" to="763.75pt,484.5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6996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5pt" to="763.75pt,498.0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6996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05pt" to="763.75pt,511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6996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1.55pt" to="763.75pt,525.0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6996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5.05pt" to="763.75pt,538.5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6996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8.55pt" to="763.75pt,552.0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47.0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281035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7.05pt" to="652.05pt,160.5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281035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0.55pt" to="652.05pt,174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09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281035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.05pt" to="652.05pt,322.5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8281035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55pt" to="652.05pt,336.0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8281035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.05pt" to="652.05pt,349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8281035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9.55pt" to="652.05pt,363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281035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3.05pt" to="652.05pt,376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8281035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5pt" to="652.05pt,390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281035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.05pt" to="652.05pt,403.5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281035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55pt" to="652.05pt,417.0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281035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05pt" to="652.05pt,430.5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281035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0.55pt" to="652.05pt,444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281035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4.05pt" to="652.05pt,457.5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8281035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7.55pt" to="652.05pt,471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281035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1.05pt" to="652.05pt,484.5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281035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5pt" to="652.05pt,498.0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281035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05pt" to="652.05pt,511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281035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1.55pt" to="652.05pt,525.0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281035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5.05pt" to="652.05pt,538.5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281035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8.55pt" to="652.05pt,552.0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47.0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99287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7.05pt" to="708.1pt,160.5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99287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0.55pt" to="708.1pt,174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09.0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99287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.05pt" to="708.1pt,322.5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99287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55pt" to="708.1pt,336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99287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.05pt" to="708.1pt,349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99287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9.55pt" to="708.1pt,363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99287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3.05pt" to="708.1pt,376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99287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5pt" to="708.1pt,390.0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99287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.05pt" to="708.1pt,403.5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99287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55pt" to="708.1pt,417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99287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05pt" to="708.1pt,430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99287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0.55pt" to="708.1pt,444.0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99287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4.05pt" to="708.1pt,457.5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99287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7.55pt" to="708.1pt,471.0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99287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1.05pt" to="708.1pt,484.5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99287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5pt" to="708.1pt,498.0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99287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05pt" to="708.1pt,511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99287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1.55pt" to="708.1pt,525.0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99287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5.05pt" to="708.1pt,538.5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99287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8.55pt" to="708.1pt,552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10220960" cy="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819.75pt,309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10220960" cy="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819.75pt,322.5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10220960" cy="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819.75pt,336.0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10220960" cy="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819.75pt,357.4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10220960" cy="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819.75pt,370.9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819.75pt,384.4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10220960" cy="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819.75pt,397.9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819.75pt,411.4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10220960" cy="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819.75pt,424.9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10220960" cy="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819.75pt,438.4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10220960" cy="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819.75pt,451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90500</wp:posOffset>
                </wp:positionH>
                <wp:positionV relativeFrom="page">
                  <wp:posOffset>6025515</wp:posOffset>
                </wp:positionV>
                <wp:extent cx="10220960" cy="0"/>
                <wp:effectExtent l="6350" t="6350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45pt" to="819.75pt,474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6196965</wp:posOffset>
                </wp:positionV>
                <wp:extent cx="10220960" cy="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95pt" to="819.75pt,487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6368415</wp:posOffset>
                </wp:positionV>
                <wp:extent cx="10220960" cy="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45pt" to="819.75pt,501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1022096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819.75pt,514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10220960" cy="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819.75pt,528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10220960" cy="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819.75pt,541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90500</wp:posOffset>
                </wp:positionH>
                <wp:positionV relativeFrom="page">
                  <wp:posOffset>7054215</wp:posOffset>
                </wp:positionV>
                <wp:extent cx="10220960" cy="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5.45pt" to="819.75pt,555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15pt,474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14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15pt,357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0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15pt,322.5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15pt,336.0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15pt,370.9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15pt,384.4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7.9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15pt,411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24.9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15pt,438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15pt,451.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90500</wp:posOffset>
                </wp:positionH>
                <wp:positionV relativeFrom="page">
                  <wp:posOffset>6025515</wp:posOffset>
                </wp:positionV>
                <wp:extent cx="0" cy="172085"/>
                <wp:effectExtent l="6985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45pt" to="15pt,487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0500</wp:posOffset>
                </wp:positionH>
                <wp:positionV relativeFrom="page">
                  <wp:posOffset>6196965</wp:posOffset>
                </wp:positionV>
                <wp:extent cx="0" cy="172085"/>
                <wp:effectExtent l="6985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95pt" to="15pt,501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500</wp:posOffset>
                </wp:positionH>
                <wp:positionV relativeFrom="page">
                  <wp:posOffset>6368415</wp:posOffset>
                </wp:positionV>
                <wp:extent cx="0" cy="172085"/>
                <wp:effectExtent l="6985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45pt" to="15pt,514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15pt,528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15pt,541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15pt,555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76555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9pt" to="296.5pt,474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14.5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76555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05pt" to="296.5pt,357.4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09.0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376555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05pt" to="296.5pt,322.5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76555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55pt" to="296.5pt,336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76555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4pt" to="296.5pt,370.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76555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9pt" to="296.5pt,384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7.9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76555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pt" to="296.5pt,411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24.9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76555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9pt" to="296.5pt,438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76555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4pt" to="296.5pt,451.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765550</wp:posOffset>
                </wp:positionH>
                <wp:positionV relativeFrom="page">
                  <wp:posOffset>6025515</wp:posOffset>
                </wp:positionV>
                <wp:extent cx="0" cy="172085"/>
                <wp:effectExtent l="6985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45pt" to="296.5pt,487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765550</wp:posOffset>
                </wp:positionH>
                <wp:positionV relativeFrom="page">
                  <wp:posOffset>6196965</wp:posOffset>
                </wp:positionV>
                <wp:extent cx="0" cy="172085"/>
                <wp:effectExtent l="6985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95pt" to="296.5pt,501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765550</wp:posOffset>
                </wp:positionH>
                <wp:positionV relativeFrom="page">
                  <wp:posOffset>6368415</wp:posOffset>
                </wp:positionV>
                <wp:extent cx="0" cy="172085"/>
                <wp:effectExtent l="6985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45pt" to="296.5pt,514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76555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95pt" to="296.5pt,528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6555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45pt" to="296.5pt,541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76555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95pt" to="296.5pt,555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70547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9pt" to="449.25pt,474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14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70547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05pt" to="449.25pt,357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09.0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70547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05pt" to="449.25pt,322.5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0547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55pt" to="449.25pt,336.0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70547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4pt" to="449.25pt,370.9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0547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9pt" to="449.25pt,384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7.9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70547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pt" to="449.25pt,411.4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24.9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70547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9pt" to="449.25pt,438.4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0547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4pt" to="449.25pt,451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7054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45pt" to="449.25pt,487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054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95pt" to="449.25pt,501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054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45pt" to="449.25pt,514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7054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95pt" to="449.25pt,528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054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45pt" to="449.25pt,541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7054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95pt" to="449.25pt,555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62940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9pt" to="522pt,474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271780"/>
                <wp:effectExtent l="6985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14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629400</wp:posOffset>
                </wp:positionH>
                <wp:positionV relativeFrom="page">
                  <wp:posOffset>4267835</wp:posOffset>
                </wp:positionV>
                <wp:extent cx="0" cy="271780"/>
                <wp:effectExtent l="6985" t="6985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05pt" to="522pt,357.4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09.0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62940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05pt" to="522pt,322.5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62940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55pt" to="522pt,336.0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62940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4pt" to="522pt,370.9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62940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9pt" to="522pt,384.4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7.9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2940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pt" to="522pt,411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24.9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2940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9pt" to="522pt,438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62940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4pt" to="522pt,451.9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6294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45pt" to="522pt,487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6294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95pt" to="522pt,501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45pt" to="522pt,514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95pt" to="522pt,528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45pt" to="522pt,541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95pt" to="522pt,555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73392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9pt" to="372.75pt,474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14.5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733925</wp:posOffset>
                </wp:positionH>
                <wp:positionV relativeFrom="page">
                  <wp:posOffset>4267835</wp:posOffset>
                </wp:positionV>
                <wp:extent cx="0" cy="271780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05pt" to="372.75pt,357.4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09.0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7339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05pt" to="372.75pt,322.5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7339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55pt" to="372.75pt,336.0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7339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4pt" to="372.75pt,370.9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7339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9pt" to="372.75pt,384.4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7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7339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pt" to="372.75pt,411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24.9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339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9pt" to="372.75pt,438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339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4pt" to="372.75pt,451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339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45pt" to="372.75pt,487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7339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95pt" to="372.75pt,501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339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45pt" to="372.75pt,514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95pt" to="372.75pt,528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45pt" to="372.75pt,541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95pt" to="372.75pt,555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56285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9pt" to="595.5pt,474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14.5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56285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05pt" to="595.5pt,357.4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09.0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56285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05pt" to="595.5pt,322.5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56285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55pt" to="595.5pt,336.0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56285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4pt" to="595.5pt,370.9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56285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9pt" to="595.5pt,384.4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7.9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56285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pt" to="595.5pt,411.4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24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56285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9pt" to="595.5pt,438.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56285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4pt" to="595.5pt,451.9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45pt" to="595.5pt,487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95pt" to="595.5pt,501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45pt" to="595.5pt,514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95pt" to="595.5pt,528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45pt" to="595.5pt,541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95pt" to="595.5pt,555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041082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9pt" to="819.75pt,474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14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041082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05pt" to="819.75pt,357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09.0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04108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05pt" to="819.75pt,322.5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04108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55pt" to="819.75pt,336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04108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4pt" to="819.75pt,370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04108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9pt" to="819.75pt,384.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7.9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pt" to="819.75pt,411.4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24.9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9pt" to="819.75pt,438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4pt" to="819.75pt,451.9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45pt" to="819.75pt,487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95pt" to="819.75pt,501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410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45pt" to="819.75pt,514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410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95pt" to="819.75pt,528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45pt" to="819.75pt,541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95pt" to="819.75pt,555.4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69962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9pt" to="763.75pt,474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14.5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69962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.05pt" to="763.75pt,357.4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09.0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6996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.05pt" to="763.75pt,322.5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6996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55pt" to="763.75pt,336.0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6996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7.4pt" to="763.75pt,370.9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6996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9pt" to="763.75pt,384.4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6996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4.4pt" to="763.75pt,397.9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6996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9pt" to="763.75pt,411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6996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1.4pt" to="763.75pt,424.9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6996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9pt" to="763.75pt,438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6996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4pt" to="763.75pt,451.9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699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4.45pt" to="763.75pt,487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699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7.95pt" to="763.75pt,501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699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1.45pt" to="763.75pt,514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699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4.95pt" to="763.75pt,528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699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8.45pt" to="763.75pt,541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9699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1.95pt" to="763.75pt,555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28103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9pt" to="652.05pt,474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14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28103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.05pt" to="652.05pt,357.4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09.0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281035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.05pt" to="652.05pt,322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281035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55pt" to="652.05pt,336.0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281035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7.4pt" to="652.05pt,370.9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281035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9pt" to="652.05pt,384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281035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4.4pt" to="652.05pt,397.9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281035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9pt" to="652.05pt,411.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281035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1.4pt" to="652.05pt,424.9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281035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9pt" to="652.05pt,438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281035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4pt" to="652.05pt,451.9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281035</wp:posOffset>
                </wp:positionH>
                <wp:positionV relativeFrom="page">
                  <wp:posOffset>6025515</wp:posOffset>
                </wp:positionV>
                <wp:extent cx="0" cy="172085"/>
                <wp:effectExtent l="6985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4.45pt" to="652.05pt,487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281035</wp:posOffset>
                </wp:positionH>
                <wp:positionV relativeFrom="page">
                  <wp:posOffset>6196965</wp:posOffset>
                </wp:positionV>
                <wp:extent cx="0" cy="172085"/>
                <wp:effectExtent l="6985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7.95pt" to="652.05pt,501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281035</wp:posOffset>
                </wp:positionH>
                <wp:positionV relativeFrom="page">
                  <wp:posOffset>6368415</wp:posOffset>
                </wp:positionV>
                <wp:extent cx="0" cy="172085"/>
                <wp:effectExtent l="6985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1.45pt" to="652.05pt,514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281035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4.95pt" to="652.05pt,528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281035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8.45pt" to="652.05pt,541.9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281035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1.95pt" to="652.05pt,555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99287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9pt" to="708.1pt,474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14.5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99287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.05pt" to="708.1pt,357.4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09.0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99287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.05pt" to="708.1pt,322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99287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55pt" to="708.1pt,336.0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99287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7.4pt" to="708.1pt,370.9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99287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9pt" to="708.1pt,384.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99287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4.4pt" to="708.1pt,397.9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99287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9pt" to="708.1pt,411.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99287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1.4pt" to="708.1pt,424.9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99287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9pt" to="708.1pt,438.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99287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4pt" to="708.1pt,451.9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99287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4.45pt" to="708.1pt,487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99287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7.95pt" to="708.1pt,501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99287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1.45pt" to="708.1pt,514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99287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4.95pt" to="708.1pt,528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99287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8.45pt" to="708.1pt,541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99287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1.95pt" to="708.1pt,555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OMEO TITUS RAD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035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9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1</Words>
  <Characters>31159</Characters>
  <CharactersWithSpaces>266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1:00Z</dcterms:created>
  <dc:creator>Crystal Reports</dc:creator>
  <dc:description>Powered By Crystal</dc:description>
  <dc:language>en-US</dc:language>
  <cp:lastModifiedBy/>
  <dcterms:modified xsi:type="dcterms:W3CDTF">2019-06-25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662DCC14643CA9CA8A0DBF7A70F0E81F6B93563B092941A34B0EEE06A790612E86F581941F93A597CA5BEF9DAF752</vt:lpwstr>
  </property>
  <property fmtid="{D5CDD505-2E9C-101B-9397-08002B2CF9AE}" pid="3" name="Business Objects Context Information1">
    <vt:lpwstr>27C69943A5C2A3710BA1B63FBA1D3F52369F0E4AFAA21131D4AFE3942CAD4403E4EE571BEF1FCD559C0CA47E9D8D435B59A4827B383DDB1082509A642230EFFA7ACBC565DB88FF858ED519453063AE4AB3A3A4F737B16762B1B526EF3C93C2C531A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6734E149B5BBC5D2F6F2CD5F6CD9CDAE373035D4BE36D38E05D66277929E9622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D785D74CC558741E4EF094939309F7B117E4B07CDAAB499CD52D712AB3B32813FAC11E42815FC6C947DB9FB7F7C5235B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AA950F2F471CC85C651FFD701378F750</vt:lpwstr>
  </property>
  <property fmtid="{D5CDD505-2E9C-101B-9397-08002B2CF9AE}" pid="8" name="Operator">
    <vt:lpwstr>utilizator buget9</vt:lpwstr>
  </property>
</Properties>
</file>