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Anexa la Hotărârea nr.299/2019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INEA DE ZI A ȘEDINȚEI ORDINARE DIN DATA DE 25.07.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84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iect hotărâ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lul proiectului de hotărâ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ițiatorul proiectului de hotărâ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privind activitatea desfășurată, în condițiile Legii nr.448/2006 privind protecția și promovarea drepturilor persoanelor cu handicap, republicată, de către asistenții personali din municipiul Craiova, în semestrul I al anului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execuţiei bugetului local al municipiului Craiova, pe semestrul I al anului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execuţiei bugetare a instituţiilor publice şi a activităţilor finanţate integral sau parţial din venituri proprii, pe semestrul I al anului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 de hotărâre privind aprobarea execuţiei bugetului fondurilor externe nerambursabile, aferentă semestrului I al anului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rectificării bugetului de venituri şi cheltuieli al municipiului Craiova, pe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 III, IV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rectificării bugetului de venituri şi cheltuieli al Spitalului Clinic Municipal „Filantropia” Craiova, pe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rectificării bugetului de venituri şi cheltuieli al Sport Club Municipal Craiova, pe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rectificării bugetului general consolidat al municipiului Craiova, pe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 III, IV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ect de hotărâre privind </w:t>
            </w:r>
            <w:r>
              <w:rPr>
                <w:bCs/>
                <w:sz w:val="22"/>
                <w:szCs w:val="22"/>
              </w:rPr>
              <w:t>mandatarea reprezentantului Consiliului Local al Municipiului Craiova să voteze ordinea de zi în Adunarea Generală Ordinară a Acţionarilor S.C. Compania de Apă „Oltenia” S.A., din data de 14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şi statului de funcţii ale aparatului de specialitate al Primarului Municipiul Craiova, pentru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și statului de funcții ale Ansamblului Folcloric „Maria Tănase” Craiova, pentru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și statului de funcții ale Filarmonicii „Oltenia” Craiova, pentru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şi statului de funcţii ale Operei Române Craiova, pentru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 xml:space="preserve">Proiect de hotărâre privind aprobarea organigramei şi statului de funcţii ale </w:t>
            </w:r>
            <w:r>
              <w:rPr>
                <w:sz w:val="22"/>
                <w:szCs w:val="22"/>
              </w:rPr>
              <w:t>Casei de Cultură „Traian Demetrescu” Craiova, pentru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şi statului de funcţii ale Căminului pentru Persoane Vârstnice Craiova, pentru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şi statului de funcţii ale Serviciului Public Management Spitale, Cabinete Medicale şi Creşe, pentru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şi statului de funcţii ale R.A.T. SRL, pentru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 xml:space="preserve">Proiect de hotărâre privind aprobarea organigramei şi statului de funcţii ale </w:t>
            </w:r>
            <w:r>
              <w:rPr>
                <w:sz w:val="22"/>
                <w:szCs w:val="22"/>
              </w:rPr>
              <w:t>Regiei Autonome de Administrare a Domeniului Public şi Fondului Locativ Craiova, pentru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 xml:space="preserve">Proiect de hotărâre privind </w:t>
            </w:r>
            <w:r>
              <w:rPr>
                <w:sz w:val="22"/>
                <w:szCs w:val="22"/>
              </w:rPr>
              <w:t>modificarea Regulamentului de organizare şi funcţionare a Serviciului Public Management Spitale, Cabinete Medicale şi Creşe din municipiul Crai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iect de hotărâre  privind </w:t>
            </w:r>
            <w:r>
              <w:rPr>
                <w:rFonts w:eastAsia="Verdana" w:cs="Times New Roman" w:ascii="Times New Roman" w:hAnsi="Times New Roman"/>
                <w:bCs/>
              </w:rPr>
              <w:t>aprobarea participării Municipiului Craiova, în calitate de partener al Palatului Copiilor Craiova, în vederea organizării în municipiul Craiova, a Festivalului-Concurs Internațional de Folclor pentru copii și tineret „Maria Tănase” 2019, ediția a XII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Cs/>
              </w:rPr>
              <w:t>Proiect de hotărâre privind</w:t>
            </w:r>
            <w:r>
              <w:rPr>
                <w:rFonts w:eastAsia="Verdana" w:cs="Times New Roman" w:ascii="Times New Roman" w:hAnsi="Times New Roman"/>
              </w:rPr>
              <w:t xml:space="preserve"> aprobarea </w:t>
            </w:r>
            <w:r>
              <w:rPr>
                <w:rFonts w:cs="Times New Roman" w:ascii="Times New Roman" w:hAnsi="Times New Roman"/>
              </w:rPr>
              <w:t>participării Municipiului Craiova, în calitate de partener al Federației Române de Automobilism Sportiv, prin Asociația Club Sportiv AMC Racing , în vederea organizării evenimentului „CRAIOVA SUPER RALLY 2019”, în perioada 13-14 septembrie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</w:rPr>
              <w:t>Raportului de evaluare a capacităţii de apărare împotriva incendiilor la nivelul municipiului Craiova, pe semestrul I al anului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</w:rPr>
              <w:t>Planului de Analiză şi Acoperire a Riscurilor pentru municipiul Craiova, în anu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iect de hotărâre privind prelungirea </w:t>
            </w:r>
            <w:r>
              <w:rPr>
                <w:sz w:val="22"/>
                <w:szCs w:val="22"/>
              </w:rPr>
              <w:t>duratei contractelor de închiriere care au ca obiect locuinţe pentru tineri, construite prin Agenția Națională pentru Locuinț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</w:rPr>
              <w:t>aprobarea Caietului de sarcini și a tarifelor privind desfăşurarea activităţii în Baza Hipodrom, situată în Parcul „Nicolae Romanesc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aprobarea inchirierii prin licitatie publică, a hotelului şi restaurantului din incinta Complexului Sportiv Craiova-Stadion de Fot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iect de hotărâre privind </w:t>
            </w:r>
            <w:r>
              <w:rPr>
                <w:rFonts w:eastAsia="Lucida Sans Unicode" w:cs="Times New Roman" w:ascii="Times New Roman" w:hAnsi="Times New Roman"/>
                <w:bCs/>
                <w:lang w:eastAsia="zxx" w:bidi="zxx"/>
              </w:rPr>
              <w:t xml:space="preserve">modificarea contractului de închiriere nr.4429/2008 </w:t>
            </w:r>
            <w:r>
              <w:rPr>
                <w:rFonts w:cs="Times New Roman" w:ascii="Times New Roman" w:hAnsi="Times New Roman"/>
              </w:rPr>
              <w:t>încheiat între S.C. Piețe și Târguri Craiova S.R.L. și S.C. Regensburg Com S.R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 de hotărâre privind cesiunea contractului de concesiune nr.33269/30.04.2006  încheiat între Consiliul Local al Municipiului Craiova şi Bercea Ionela, medic titular al Cabinetului Medical Individual Dr. Bercea Ion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 xml:space="preserve">însuşirea </w:t>
            </w:r>
            <w:r>
              <w:rPr>
                <w:rFonts w:cs="Times New Roman" w:ascii="Times New Roman" w:hAnsi="Times New Roman"/>
                <w:lang w:eastAsia="ro-RO"/>
              </w:rPr>
              <w:t>raportului de evaluare având ca obiect stabilirea preţului de pornire al negocierii vânzării terenului situat în cart.Eroilor, str.I.D.Sârbu, nr.7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 xml:space="preserve">însuşirea </w:t>
            </w:r>
            <w:r>
              <w:rPr>
                <w:rFonts w:cs="Times New Roman" w:ascii="Times New Roman" w:hAnsi="Times New Roman"/>
                <w:lang w:eastAsia="ro-RO"/>
              </w:rPr>
              <w:t>raportului de evaluare având ca obiect stabilirea preţului de pornire al negocierii vânzării terenului aferent spaţiului deţinut de S.C. Altrans Exim S.R.L. Craiova, situat în municipiul Craiova, Piaţa Ve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 de hotărâre privind însuşirea raportului de evaluare având ca obiect stabilirea valorii redevenţei pentru terenul concesionat, situat în municipiul Craiova, str.dr.Ioan Cantacuzino, nr.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iect de hotărâre privind însuşirea raportului de evaluare având ca obiect stabilirea cuantumului chiriei pentru spaţiul cu destinaţia de cabinet medical, situat în municipiul Craiova,  Aleea Arh.Duiliu Marcu, nr.16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 de hotărâre privind însuşirea raportului de evaluare având ca obiect stabilirea cuantumului chiriei pentru spaţiul cu destinaţia de cabinet medical, situat în municipiul Craiova,  str.1 Decembrie 1918, nr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</w:rPr>
              <w:t>preţului de distribuție şi furnizare a energiei termice, prin punctele termice și a tarifului la energia termică facturată populaţ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Cs/>
              </w:rPr>
              <w:t>Proiect de hotărâre privind aprobarea proiectului „Reevaluarea și revizuirea planurilor de acțiune privind diminuarea zgomotului ambiant în municipiul Craiov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</w:rPr>
              <w:t>Regulamentului privind parcurile, Grădina Botanică, locurile de joacă, locurile de odihnă, grădinile de cartier şi terenurile de sport, aflate în administrarea Regiei Autonome de Administrare a Domeniului Public şi Fondului Locativ Crai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>modificarea Caietului de sarcini privind montarea şi întreţinerea mobilierului stradal din municipiul Crai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>modificarea Caietului de sarcini privind activitatea de amenajare, întreţinere şi înfrumuseţare zone verzi din municipiul Crai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>aprobarea unor tarife pentru activităţile date în gestiune directă Regiei Autonome de Administrare a Domeniului Public şi Fondului Locativ Crai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</w:rPr>
              <w:t>Proiect de hotărâre privind modificarea Studiului de Fezabilitate pentru obiectivul de investiții „Îmbunătățirea infrastructurii educaționale din municipiul Craiova prin construcția/reabilitarea/modernizarea/extinderea/echiparea Școlii Gimnaziale Mircea Eliade”, aprobat prin Hotărârea Consiliului Local al Municipiului Craiova nr.285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083" w:leader="none"/>
                <w:tab w:val="left" w:pos="4248" w:leader="none"/>
                <w:tab w:val="left" w:pos="4428" w:leader="none"/>
              </w:tabs>
              <w:ind w:right="-108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</w:rPr>
              <w:t>Proiect de hotărâre privind aprobarea proiectului „Îmbunătățirea infrastructurii educaționale din municipiul Craiova prin construcția/reabilitarea/modernizarea/extinderea/echiparea Școlii Gimnaziale Mircea Eliad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>modificarea Protocolului de asociere între Municipiul Craiova, prin Consiliul Local al Municipiului Craiova, Ministerul Sănătății, Instituţia Prefectului-Judeţul Dolj şi Judeţul Dolj, prin Consiliul Judeţean Dolj, în vederea realizării obiectivului de investiții ”Spital Clinic Regional de Urgență Craiov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Planului Urbanistic Zonal </w:t>
            </w:r>
            <w:r>
              <w:rPr>
                <w:rFonts w:cs="Times New Roman" w:ascii="Times New Roman" w:hAnsi="Times New Roman"/>
                <w:bCs/>
              </w:rPr>
              <w:t>referitor la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</w:rPr>
              <w:t>reconsiderarea urbanistică a zonei Calea Severinului-Elpreco-Praktiker, generat de imobilul situat în municipiul Craiova, Calea Severinului, nr.4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bări și interpel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omeo Titus RAD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990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5:00Z</dcterms:created>
  <dc:creator>utilregist</dc:creator>
  <dc:description/>
  <cp:keywords/>
  <dc:language>en-US</dc:language>
  <cp:lastModifiedBy>utilizator sapl11</cp:lastModifiedBy>
  <cp:lastPrinted>2019-07-18T09:49:00Z</cp:lastPrinted>
  <dcterms:modified xsi:type="dcterms:W3CDTF">2019-07-25T05:52:00Z</dcterms:modified>
  <cp:revision>431</cp:revision>
  <dc:subject/>
  <dc:title> </dc:title>
</cp:coreProperties>
</file>