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342" w:x="675" w:y="1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3</w:t>
        <w:noBreakHyphen/>
        <w:t>APRIL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725" w:x="9861" w:y="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725" w:x="9861" w:y="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La Hotărârea nr.163/23.04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130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7pt" to="810pt,48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810pt,49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810pt,50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810pt,52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985901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810pt,53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810pt,55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589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7pt" to="810pt,56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64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82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7pt" to="33.75pt,49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33.75pt,50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33.75pt,52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33.75pt,53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33.75pt,55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33.75pt,56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64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82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7pt" to="373.35pt,49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2pt" to="373.35pt,50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7pt" to="373.35pt,52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2pt" to="373.35pt,53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7pt" to="373.35pt,55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2pt" to="373.35pt,56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64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82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7pt" to="436.25pt,49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2pt" to="436.25pt,50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7pt" to="436.25pt,52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2pt" to="436.25pt,53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7pt" to="436.25pt,55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2pt" to="436.25pt,56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64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82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7pt" to="489.75pt,49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2pt" to="489.75pt,50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7pt" to="489.75pt,52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2pt" to="489.75pt,53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7pt" to="489.75pt,55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2pt" to="489.75pt,56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64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82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7pt" to="810pt,49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2pt" to="810pt,50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7pt" to="810pt,52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2pt" to="810pt,5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7pt" to="810pt,55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2pt" to="810pt,56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64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985" r="6985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82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7pt" to="568.5pt,49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2pt" to="568.5pt,50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7pt" to="568.5pt,52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2pt" to="568.5pt,53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7pt" to="568.5pt,55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2pt" to="568.5pt,56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64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82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7pt" to="648.75pt,49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2pt" to="648.75pt,50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7pt" to="648.75pt,52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2pt" to="648.75pt,53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7pt" to="648.75pt,55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2pt" to="648.75pt,56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64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82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7pt" to="731.25pt,49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2pt" to="731.25pt,50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7pt" to="731.25pt,52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2pt" to="731.25pt,53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7pt" to="731.25pt,55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2pt" to="731.25pt,56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64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82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7pt" to="71.25pt,49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2pt" to="71.25pt,50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7pt" to="71.25pt,52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2pt" to="71.25pt,53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7pt" to="71.25pt,55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2pt" to="71.25pt,56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60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6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6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6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60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60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60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60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9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ultura, recreere si religie(cod 67.10.03+67.10.05+6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5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5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5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5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985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5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5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4447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5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15547" w:h="965" w:x="675" w:y="102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15547" w:h="965" w:x="675" w:y="102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OMULUS VICTOR NICOLIC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>
          <w:rFonts w:ascii="Arial" w:hAnsi="Arial" w:cs="Arial"/>
        </w:rPr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6</Words>
  <Characters>16022</Characters>
  <CharactersWithSpaces>136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39:00Z</dcterms:created>
  <dc:creator>Crystal Reports</dc:creator>
  <dc:description>Powered By Crystal</dc:description>
  <dc:language>en-US</dc:language>
  <cp:lastModifiedBy/>
  <cp:lastPrinted>2019-04-23T10:45:00Z</cp:lastPrinted>
  <dcterms:modified xsi:type="dcterms:W3CDTF">2019-04-23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A461DA1C883D6174868EE8ED3A9BE3082CCAD907178C7D2A04D7D251A0F9BE2BB56E46FD65746F0FE0C41094BFCF22DEBE58068FF64DD397D34DF035B0B38F8A534BA9EEE139DA357E271214D5BD332674F3D056B6DC74F8B3416898F20CA196290A052033869B2492F3CCCDE2D0</vt:lpwstr>
  </property>
  <property fmtid="{D5CDD505-2E9C-101B-9397-08002B2CF9AE}" pid="4" name="Business Objects Context Information2">
    <vt:lpwstr>467B5C6B109D54AA2F4E5927820A731815F22EFF3E6F8E05C72B3ADC5325D36AA54291933CE5D93472731AB8D580D717F2721FD98B0C6C2FE7E77C501109863548BD49094C99D4E2ADFBC287FF57AB78C0ED11FB0983D0DB27145B65478C46E11ED1529B06DFFB0C0D37B211F7D41C20E6215975C548D447A9F757884D1388E</vt:lpwstr>
  </property>
  <property fmtid="{D5CDD505-2E9C-101B-9397-08002B2CF9AE}" pid="5" name="Business Objects Context Information3">
    <vt:lpwstr>6E237BB03DEA6F113D93A7067B8AA4C17C912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E744859BA12D04EDD8CC5175E3CFDC9954B0DDF5B0EAE3F10FF08B778D55A4E95F76719B237C8ECC8D1B7053A3659CD991FC59CFB1251E051D052F1AA</vt:lpwstr>
  </property>
  <property fmtid="{D5CDD505-2E9C-101B-9397-08002B2CF9AE}" pid="7" name="Business Objects Context Information5">
    <vt:lpwstr>75FBD2856053326E0775961CF3DF6AA6106814766B7D95BFF47B07AF7343C5A0483B191E98C1255778AEF90F976EC3BF45F613F83B5563BD5B79E431A28C013237DD07D618BE46AD04D16A9CE50A5AA2075767BD5B3277ED7491D911CB51E4E8882FDEB215D3228B13A5DB4D38A1A382D4B15817887EE78555305C18EA4A08E</vt:lpwstr>
  </property>
  <property fmtid="{D5CDD505-2E9C-101B-9397-08002B2CF9AE}" pid="8" name="Business Objects Context Information6">
    <vt:lpwstr>93B18FE7</vt:lpwstr>
  </property>
  <property fmtid="{D5CDD505-2E9C-101B-9397-08002B2CF9AE}" pid="9" name="Operator">
    <vt:lpwstr>administrator1</vt:lpwstr>
  </property>
</Properties>
</file>