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Anexa la Hotărârea Consiliului Local al Municipiului Craiova nr.500/2019</w:t>
      </w:r>
    </w:p>
    <w:p>
      <w:pPr>
        <w:pStyle w:val="Normal"/>
        <w:ind w:left="432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32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32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ROIECTUL ORDINII DE ZI A ȘEDINȚEI EXTRAORDINARE DIN DATA DE </w:t>
      </w:r>
      <w:r>
        <w:rPr>
          <w:b/>
          <w:i/>
          <w:szCs w:val="28"/>
        </w:rPr>
        <w:t>11.12.2019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1275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r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iect hotărâ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tlul proiectului de hotărâ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ițiatorul proiectului de hotărâ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misiile de specialitate cu atribuții de avizare a proiectului de hotărâr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hotărâre privind  încetarea contractului de administrare al dlu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Tănăsescu Marcel, administrator  R.A.T. SR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Proiect de hotărâre privind </w:t>
            </w: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  <w:t>desemnarea dlui. Manda Marian Sorin</w:t>
            </w:r>
            <w:r>
              <w:rPr>
                <w:rFonts w:eastAsia="Lucida Sans Unicode" w:cs="Tahoma"/>
                <w:b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  <w:t xml:space="preserve">în funcţia de administrator  al </w:t>
            </w:r>
            <w:r>
              <w:rPr>
                <w:rFonts w:eastAsia="Lucida Sans Unicode" w:cs="Tahoma"/>
                <w:bCs/>
                <w:sz w:val="24"/>
                <w:szCs w:val="24"/>
                <w:lang w:eastAsia="zxx" w:bidi="zxx"/>
              </w:rPr>
              <w:t>R.A.T. SRL</w:t>
            </w: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  <w:t>;</w:t>
            </w:r>
          </w:p>
          <w:p>
            <w:pPr>
              <w:pStyle w:val="Frspaier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hotărâre privind luare act de demisia  dnei.Nicolăiţă Lorena, din funcţia de administrator special al S.C.Termo Craiova S.R.L., şi  numirea unui nou administrator spec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PREŞEDINTE DE ŞEDINŢĂ,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Bianca Maria Carmen PREDESCU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134" w:right="848" w:gutter="0" w:header="0" w:top="567" w:footer="25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Arial"/>
      <w:color w:val="000000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deparagrafimplicit">
    <w:name w:val="WW-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360" w:right="29" w:hanging="36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23:00Z</dcterms:created>
  <dc:creator>utilregist</dc:creator>
  <dc:description/>
  <cp:keywords/>
  <dc:language>en-US</dc:language>
  <cp:lastModifiedBy>utilizator sapl13</cp:lastModifiedBy>
  <cp:lastPrinted>2019-10-04T09:38:00Z</cp:lastPrinted>
  <dcterms:modified xsi:type="dcterms:W3CDTF">2019-12-11T08:24:00Z</dcterms:modified>
  <cp:revision>3</cp:revision>
  <dc:subject/>
  <dc:title> </dc:title>
</cp:coreProperties>
</file>