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46" w:x="300" w:y="1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46" w:x="300" w:y="1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7- Iunie-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46" w:x="300" w:y="1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46" w:x="300" w:y="1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    CLINIC MUNICIPAL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46" w:x="300" w:y="1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IUNIE 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6381" w:h="676" w:x="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6381" w:h="676" w:x="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</w:rPr>
        <w:t>La    Hotărârea nr. 257/27.06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80975</wp:posOffset>
                </wp:positionH>
                <wp:positionV relativeFrom="page">
                  <wp:posOffset>44164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75pt" to="819pt,347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80975</wp:posOffset>
                </wp:positionH>
                <wp:positionV relativeFrom="page">
                  <wp:posOffset>459232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6pt" to="819pt,361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80975</wp:posOffset>
                </wp:positionH>
                <wp:positionV relativeFrom="page">
                  <wp:posOffset>48634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95pt" to="819pt,382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80975</wp:posOffset>
                </wp:positionH>
                <wp:positionV relativeFrom="page">
                  <wp:posOffset>5134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3pt" to="819pt,40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80975</wp:posOffset>
                </wp:positionH>
                <wp:positionV relativeFrom="page">
                  <wp:posOffset>5310505</wp:posOffset>
                </wp:positionV>
                <wp:extent cx="1022096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15pt" to="819pt,41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80975</wp:posOffset>
                </wp:positionH>
                <wp:positionV relativeFrom="page">
                  <wp:posOffset>5581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pt" to="819pt,43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80975</wp:posOffset>
                </wp:positionH>
                <wp:positionV relativeFrom="page">
                  <wp:posOffset>5757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35pt" to="819pt,45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80975</wp:posOffset>
                </wp:positionH>
                <wp:positionV relativeFrom="page">
                  <wp:posOffset>593344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pt" to="819pt,46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80975</wp:posOffset>
                </wp:positionH>
                <wp:positionV relativeFrom="page">
                  <wp:posOffset>6204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55pt" to="819pt,48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80975</wp:posOffset>
                </wp:positionH>
                <wp:positionV relativeFrom="page">
                  <wp:posOffset>64757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pt" to="819pt,509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80975</wp:posOffset>
                </wp:positionH>
                <wp:positionV relativeFrom="page">
                  <wp:posOffset>70180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pt" to="819pt,55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7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9050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6pt" to="15pt,382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9050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95pt" to="15pt,404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050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15pt" to="15pt,43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90500</wp:posOffset>
                </wp:positionH>
                <wp:positionV relativeFrom="page">
                  <wp:posOffset>59334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2pt" to="15pt,488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90500</wp:posOffset>
                </wp:positionH>
                <wp:positionV relativeFrom="page">
                  <wp:posOffset>62045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55pt" to="15pt,509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9050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pt" to="15pt,531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52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905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75pt" to="15pt,361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905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3pt" to="15pt,41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905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pt" to="15pt,453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0500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35pt" to="15pt,467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7.7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7655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6pt" to="296.5pt,382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7655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95pt" to="296.5pt,404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7655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15pt" to="296.5pt,439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765550</wp:posOffset>
                </wp:positionH>
                <wp:positionV relativeFrom="page">
                  <wp:posOffset>593344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2pt" to="296.5pt,488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765550</wp:posOffset>
                </wp:positionH>
                <wp:positionV relativeFrom="page">
                  <wp:posOffset>62045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55pt" to="296.5pt,509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76555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pt" to="296.5pt,531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52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7655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75pt" to="296.5pt,361.6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7655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3pt" to="296.5pt,418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7655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pt" to="296.5pt,453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765550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35pt" to="296.5pt,467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7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70547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6pt" to="449.25pt,382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70547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95pt" to="449.25pt,404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70547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15pt" to="449.25pt,439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705475</wp:posOffset>
                </wp:positionH>
                <wp:positionV relativeFrom="page">
                  <wp:posOffset>593344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2pt" to="449.25pt,488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705475</wp:posOffset>
                </wp:positionH>
                <wp:positionV relativeFrom="page">
                  <wp:posOffset>620458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55pt" to="449.25pt,509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705475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pt" to="449.25pt,53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5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70547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75pt" to="449.25pt,361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0547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3pt" to="449.25pt,418.1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70547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pt" to="449.25pt,453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705475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35pt" to="449.25pt,467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7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29400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6pt" to="522pt,382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629400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95pt" to="522pt,404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629400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15pt" to="522pt,439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629400</wp:posOffset>
                </wp:positionH>
                <wp:positionV relativeFrom="page">
                  <wp:posOffset>593344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2pt" to="522pt,488.5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629400</wp:posOffset>
                </wp:positionH>
                <wp:positionV relativeFrom="page">
                  <wp:posOffset>62045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55pt" to="522pt,509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629400</wp:posOffset>
                </wp:positionH>
                <wp:positionV relativeFrom="page">
                  <wp:posOffset>64757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pt" to="522pt,531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52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62940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75pt" to="522pt,361.6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62940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3pt" to="522pt,418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62940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pt" to="522pt,453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629400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35pt" to="522pt,467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7.7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3392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6pt" to="372.75pt,382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3392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95pt" to="372.75pt,404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15pt" to="372.75pt,439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33925</wp:posOffset>
                </wp:positionH>
                <wp:positionV relativeFrom="page">
                  <wp:posOffset>593344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2pt" to="372.75pt,488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33925</wp:posOffset>
                </wp:positionH>
                <wp:positionV relativeFrom="page">
                  <wp:posOffset>62045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55pt" to="372.75pt,509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33925</wp:posOffset>
                </wp:positionH>
                <wp:positionV relativeFrom="page">
                  <wp:posOffset>64757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pt" to="372.75pt,531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52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75pt" to="372.75pt,361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339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3pt" to="372.75pt,418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339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pt" to="372.75pt,453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33925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35pt" to="372.75pt,467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7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6pt" to="595.5pt,382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95pt" to="595.5pt,404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15pt" to="595.5pt,439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593344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2pt" to="595.5pt,488.5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62045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55pt" to="595.5pt,509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pt" to="595.5pt,531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5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75pt" to="595.5pt,361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3pt" to="595.5pt,41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pt" to="595.5pt,453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562850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35pt" to="595.5pt,467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7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6pt" to="819.75pt,382.9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95pt" to="819.75pt,404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15pt" to="819.75pt,43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593344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2pt" to="819.75pt,488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62045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55pt" to="819.75pt,509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pt" to="819.75pt,531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52.6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75pt" to="819.75pt,361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3pt" to="819.75pt,418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pt" to="819.75pt,453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35pt" to="819.75pt,467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7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45923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6pt" to="673.05pt,382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4863465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95pt" to="673.05pt,404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5310505</wp:posOffset>
                </wp:positionV>
                <wp:extent cx="0" cy="271780"/>
                <wp:effectExtent l="6985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15pt" to="673.05pt,439.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547735</wp:posOffset>
                </wp:positionH>
                <wp:positionV relativeFrom="page">
                  <wp:posOffset>593344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2pt" to="673.05pt,488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62045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55pt" to="673.05pt,509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64757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pt" to="673.05pt,53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5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75pt" to="673.05pt,361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3pt" to="673.05pt,418.1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pt" to="673.05pt,453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35pt" to="673.05pt,46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7.7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450070</wp:posOffset>
                </wp:positionH>
                <wp:positionV relativeFrom="page">
                  <wp:posOffset>459232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6pt" to="744.1pt,382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450070</wp:posOffset>
                </wp:positionH>
                <wp:positionV relativeFrom="page">
                  <wp:posOffset>4863465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95pt" to="744.1pt,404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450070</wp:posOffset>
                </wp:positionH>
                <wp:positionV relativeFrom="page">
                  <wp:posOffset>5310505</wp:posOffset>
                </wp:positionV>
                <wp:extent cx="0" cy="271780"/>
                <wp:effectExtent l="6350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15pt" to="744.1pt,439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450070</wp:posOffset>
                </wp:positionH>
                <wp:positionV relativeFrom="page">
                  <wp:posOffset>593344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2pt" to="744.1pt,488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450070</wp:posOffset>
                </wp:positionH>
                <wp:positionV relativeFrom="page">
                  <wp:posOffset>62045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55pt" to="744.1pt,509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450070</wp:posOffset>
                </wp:positionH>
                <wp:positionV relativeFrom="page">
                  <wp:posOffset>64757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pt" to="744.1pt,531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52.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441642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75pt" to="744.1pt,361.6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513461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3pt" to="744.1pt,418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558165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pt" to="744.1pt,453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5757545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35pt" to="744.1pt,467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4061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pt" to="819pt,268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6772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55pt" to="819pt,289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pt" to="819pt,303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4124325</wp:posOffset>
                </wp:positionV>
                <wp:extent cx="1022096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75pt" to="819pt,324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3954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pt" to="819pt,346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571365</wp:posOffset>
                </wp:positionV>
                <wp:extent cx="1022096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95pt" to="819pt,359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84251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pt" to="819pt,381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1136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65pt" to="819pt,402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5384800</wp:posOffset>
                </wp:positionV>
                <wp:extent cx="10220960" cy="0"/>
                <wp:effectExtent l="6985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pt" to="819pt,42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56559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35pt" to="819pt,445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9270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7pt" to="819pt,466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1029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55pt" to="819pt,480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2788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4pt" to="819pt,494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64547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25pt" to="819pt,508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6630670</wp:posOffset>
                </wp:positionV>
                <wp:extent cx="10220960" cy="0"/>
                <wp:effectExtent l="6985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1pt" to="819pt,522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806565</wp:posOffset>
                </wp:positionV>
                <wp:extent cx="10220960" cy="0"/>
                <wp:effectExtent l="6350" t="6350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95pt" to="819pt,535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9824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8pt" to="819pt,549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32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pt" to="15pt,289.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24.7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2432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75pt" to="15pt,346.1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57136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95pt" to="15pt,381.3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84251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pt" to="15pt,402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11365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65pt" to="15pt,42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38480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pt" to="15pt,445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65594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35pt" to="15pt,466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8pt" to="15pt,564.3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55pt" to="15pt,303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pt" to="15pt,359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7pt" to="15pt,480.5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55pt" to="15pt,494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4pt" to="15pt,508.2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25pt" to="15pt,522.1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1pt" to="15pt,535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95pt" to="15pt,549.8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3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8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pt" to="296.5pt,289.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24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12432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75pt" to="296.5pt,346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571365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95pt" to="296.5pt,381.3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484251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pt" to="296.5pt,402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11365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65pt" to="296.5pt,424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384800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pt" to="296.5pt,445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55945</wp:posOffset>
                </wp:positionV>
                <wp:extent cx="0" cy="271780"/>
                <wp:effectExtent l="6350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35pt" to="296.5pt,466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8pt" to="296.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55pt" to="296.5pt,303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pt" to="296.5pt,35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7pt" to="296.5pt,48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55pt" to="296.5pt,49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4pt" to="296.5pt,50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25pt" to="296.5pt,52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1pt" to="296.5pt,535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95pt" to="296.5pt,549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32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8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pt" to="449.25pt,289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24.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4124325</wp:posOffset>
                </wp:positionV>
                <wp:extent cx="0" cy="271780"/>
                <wp:effectExtent l="6350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75pt" to="449.25pt,346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4571365</wp:posOffset>
                </wp:positionV>
                <wp:extent cx="0" cy="271780"/>
                <wp:effectExtent l="6350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95pt" to="449.25pt,38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4842510</wp:posOffset>
                </wp:positionV>
                <wp:extent cx="0" cy="27178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pt" to="449.25pt,402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113655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65pt" to="449.25pt,42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5384800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pt" to="449.25pt,445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565594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35pt" to="449.25pt,46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8pt" to="449.25pt,564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55pt" to="449.25pt,303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pt" to="449.25pt,359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7pt" to="449.25pt,480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55pt" to="449.25pt,494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4pt" to="449.25pt,508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25pt" to="449.25pt,522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1pt" to="449.25pt,535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95pt" to="449.25pt,549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3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271780"/>
                <wp:effectExtent l="6985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pt" to="522pt,289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271780"/>
                <wp:effectExtent l="6985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24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4124325</wp:posOffset>
                </wp:positionV>
                <wp:extent cx="0" cy="271780"/>
                <wp:effectExtent l="6985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75pt" to="522pt,346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4571365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95pt" to="522pt,381.3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4842510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pt" to="522pt,402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5113655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65pt" to="522pt,42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5384800</wp:posOffset>
                </wp:positionV>
                <wp:extent cx="0" cy="271780"/>
                <wp:effectExtent l="6985" t="6985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pt" to="522pt,445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5655945</wp:posOffset>
                </wp:positionV>
                <wp:extent cx="0" cy="271780"/>
                <wp:effectExtent l="6985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35pt" to="522pt,466.7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8pt" to="522pt,564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55pt" to="522pt,303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pt" to="522pt,359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7pt" to="522pt,48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55pt" to="522pt,49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4pt" to="522pt,50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25pt" to="522pt,52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1pt" to="522pt,53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95pt" to="522pt,54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3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8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pt" to="372.75pt,289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24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412432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75pt" to="372.75pt,346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457136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95pt" to="372.75pt,381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484251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pt" to="372.75pt,402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511365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65pt" to="372.75pt,42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538480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pt" to="372.75pt,445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5655945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35pt" to="372.75pt,466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3925</wp:posOffset>
                </wp:positionH>
                <wp:positionV relativeFrom="page">
                  <wp:posOffset>6982460</wp:posOffset>
                </wp:positionV>
                <wp:extent cx="0" cy="184785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8pt" to="372.75pt,564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55pt" to="372.75pt,30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pt" to="372.75pt,35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7pt" to="372.75pt,480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55pt" to="372.75pt,494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4pt" to="372.75pt,508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25pt" to="372.75pt,522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1pt" to="372.75pt,535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95pt" to="372.75pt,549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32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27178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8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pt" to="595.5pt,28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27178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24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4124325</wp:posOffset>
                </wp:positionV>
                <wp:extent cx="0" cy="27178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75pt" to="595.5pt,346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4571365</wp:posOffset>
                </wp:positionV>
                <wp:extent cx="0" cy="27178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95pt" to="595.5pt,38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4842510</wp:posOffset>
                </wp:positionV>
                <wp:extent cx="0" cy="27178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pt" to="595.5pt,40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2850</wp:posOffset>
                </wp:positionH>
                <wp:positionV relativeFrom="page">
                  <wp:posOffset>5113655</wp:posOffset>
                </wp:positionV>
                <wp:extent cx="0" cy="27178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65pt" to="595.5pt,42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62850</wp:posOffset>
                </wp:positionH>
                <wp:positionV relativeFrom="page">
                  <wp:posOffset>5384800</wp:posOffset>
                </wp:positionV>
                <wp:extent cx="0" cy="27178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pt" to="595.5pt,445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2850</wp:posOffset>
                </wp:positionH>
                <wp:positionV relativeFrom="page">
                  <wp:posOffset>5655945</wp:posOffset>
                </wp:positionV>
                <wp:extent cx="0" cy="27178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35pt" to="595.5pt,466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8pt" to="595.5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2850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55pt" to="595.5pt,303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pt" to="595.5pt,359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62850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7pt" to="595.5pt,480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62850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55pt" to="595.5pt,494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4pt" to="595.5pt,508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25pt" to="595.5pt,522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1pt" to="595.5pt,535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95pt" to="595.5pt,549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3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27178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pt" to="819.75pt,289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27178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24.7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4124325</wp:posOffset>
                </wp:positionV>
                <wp:extent cx="0" cy="27178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75pt" to="819.75pt,346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10825</wp:posOffset>
                </wp:positionH>
                <wp:positionV relativeFrom="page">
                  <wp:posOffset>4571365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95pt" to="819.75pt,381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10825</wp:posOffset>
                </wp:positionH>
                <wp:positionV relativeFrom="page">
                  <wp:posOffset>4842510</wp:posOffset>
                </wp:positionV>
                <wp:extent cx="0" cy="27178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pt" to="819.75pt,402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10825</wp:posOffset>
                </wp:positionH>
                <wp:positionV relativeFrom="page">
                  <wp:posOffset>5113655</wp:posOffset>
                </wp:positionV>
                <wp:extent cx="0" cy="27178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65pt" to="819.75pt,42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10825</wp:posOffset>
                </wp:positionH>
                <wp:positionV relativeFrom="page">
                  <wp:posOffset>5384800</wp:posOffset>
                </wp:positionV>
                <wp:extent cx="0" cy="2717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pt" to="819.75pt,44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10825</wp:posOffset>
                </wp:positionH>
                <wp:positionV relativeFrom="page">
                  <wp:posOffset>5655945</wp:posOffset>
                </wp:positionV>
                <wp:extent cx="0" cy="27178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35pt" to="819.75pt,466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41082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8pt" to="819.75pt,564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10825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55pt" to="819.75pt,303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410825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pt" to="819.75pt,359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10825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7pt" to="819.75pt,480.5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10825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55pt" to="819.75pt,494.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10825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4pt" to="819.75pt,508.2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25pt" to="819.75pt,522.1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410825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1pt" to="819.75pt,535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410825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95pt" to="819.75pt,549.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3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271780"/>
                <wp:effectExtent l="6985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8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47735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pt" to="673.05pt,289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7735</wp:posOffset>
                </wp:positionH>
                <wp:positionV relativeFrom="page">
                  <wp:posOffset>3853180</wp:posOffset>
                </wp:positionV>
                <wp:extent cx="0" cy="271780"/>
                <wp:effectExtent l="6985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pt" to="673.05pt,324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7735</wp:posOffset>
                </wp:positionH>
                <wp:positionV relativeFrom="page">
                  <wp:posOffset>4124325</wp:posOffset>
                </wp:positionV>
                <wp:extent cx="0" cy="271780"/>
                <wp:effectExtent l="6985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75pt" to="673.05pt,346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7735</wp:posOffset>
                </wp:positionH>
                <wp:positionV relativeFrom="page">
                  <wp:posOffset>4571365</wp:posOffset>
                </wp:positionV>
                <wp:extent cx="0" cy="271780"/>
                <wp:effectExtent l="6985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95pt" to="673.05pt,38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7735</wp:posOffset>
                </wp:positionH>
                <wp:positionV relativeFrom="page">
                  <wp:posOffset>4842510</wp:posOffset>
                </wp:positionV>
                <wp:extent cx="0" cy="271780"/>
                <wp:effectExtent l="6985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pt" to="673.05pt,40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5113655</wp:posOffset>
                </wp:positionV>
                <wp:extent cx="0" cy="271780"/>
                <wp:effectExtent l="6985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65pt" to="673.05pt,42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7735</wp:posOffset>
                </wp:positionH>
                <wp:positionV relativeFrom="page">
                  <wp:posOffset>5384800</wp:posOffset>
                </wp:positionV>
                <wp:extent cx="0" cy="271780"/>
                <wp:effectExtent l="6985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pt" to="673.05pt,44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7735</wp:posOffset>
                </wp:positionH>
                <wp:positionV relativeFrom="page">
                  <wp:posOffset>5655945</wp:posOffset>
                </wp:positionV>
                <wp:extent cx="0" cy="271780"/>
                <wp:effectExtent l="6985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35pt" to="673.05pt,46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47735</wp:posOffset>
                </wp:positionH>
                <wp:positionV relativeFrom="page">
                  <wp:posOffset>6982460</wp:posOffset>
                </wp:positionV>
                <wp:extent cx="0" cy="1847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8pt" to="673.05pt,564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47735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55pt" to="673.05pt,303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47735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pt" to="673.05pt,35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47735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7pt" to="673.05pt,480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547735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55pt" to="673.05pt,494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47735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4pt" to="673.05pt,508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47735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25pt" to="673.05pt,522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47735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1pt" to="673.05pt,535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95pt" to="673.05pt,549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3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27178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50070</wp:posOffset>
                </wp:positionH>
                <wp:positionV relativeFrom="page">
                  <wp:posOffset>3406140</wp:posOffset>
                </wp:positionV>
                <wp:extent cx="0" cy="27114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pt" to="744.1pt,289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50070</wp:posOffset>
                </wp:positionH>
                <wp:positionV relativeFrom="page">
                  <wp:posOffset>3853180</wp:posOffset>
                </wp:positionV>
                <wp:extent cx="0" cy="271780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pt" to="744.1pt,32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50070</wp:posOffset>
                </wp:positionH>
                <wp:positionV relativeFrom="page">
                  <wp:posOffset>4124325</wp:posOffset>
                </wp:positionV>
                <wp:extent cx="0" cy="271780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75pt" to="744.1pt,346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50070</wp:posOffset>
                </wp:positionH>
                <wp:positionV relativeFrom="page">
                  <wp:posOffset>4571365</wp:posOffset>
                </wp:positionV>
                <wp:extent cx="0" cy="271780"/>
                <wp:effectExtent l="6350" t="6985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95pt" to="744.1pt,381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50070</wp:posOffset>
                </wp:positionH>
                <wp:positionV relativeFrom="page">
                  <wp:posOffset>4842510</wp:posOffset>
                </wp:positionV>
                <wp:extent cx="0" cy="271780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pt" to="744.1pt,40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50070</wp:posOffset>
                </wp:positionH>
                <wp:positionV relativeFrom="page">
                  <wp:posOffset>5113655</wp:posOffset>
                </wp:positionV>
                <wp:extent cx="0" cy="271780"/>
                <wp:effectExtent l="6350" t="6985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65pt" to="744.1pt,42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50070</wp:posOffset>
                </wp:positionH>
                <wp:positionV relativeFrom="page">
                  <wp:posOffset>5384800</wp:posOffset>
                </wp:positionV>
                <wp:extent cx="0" cy="271780"/>
                <wp:effectExtent l="6350" t="6985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pt" to="744.1pt,445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50070</wp:posOffset>
                </wp:positionH>
                <wp:positionV relativeFrom="page">
                  <wp:posOffset>5655945</wp:posOffset>
                </wp:positionV>
                <wp:extent cx="0" cy="271780"/>
                <wp:effectExtent l="6350" t="6985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35pt" to="744.1pt,466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50070</wp:posOffset>
                </wp:positionH>
                <wp:positionV relativeFrom="page">
                  <wp:posOffset>6982460</wp:posOffset>
                </wp:positionV>
                <wp:extent cx="0" cy="184785"/>
                <wp:effectExtent l="6985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8pt" to="744.1pt,564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50070</wp:posOffset>
                </wp:positionH>
                <wp:positionV relativeFrom="page">
                  <wp:posOffset>3677285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55pt" to="744.1pt,303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50070</wp:posOffset>
                </wp:positionH>
                <wp:positionV relativeFrom="page">
                  <wp:posOffset>4395470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pt" to="744.1pt,359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50070</wp:posOffset>
                </wp:positionH>
                <wp:positionV relativeFrom="page">
                  <wp:posOffset>5927090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7pt" to="744.1pt,48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50070</wp:posOffset>
                </wp:positionH>
                <wp:positionV relativeFrom="page">
                  <wp:posOffset>6102985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55pt" to="744.1pt,49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50070</wp:posOffset>
                </wp:positionH>
                <wp:positionV relativeFrom="page">
                  <wp:posOffset>6278880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4pt" to="744.1pt,50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50070</wp:posOffset>
                </wp:positionH>
                <wp:positionV relativeFrom="page">
                  <wp:posOffset>6454775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25pt" to="744.1pt,52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50070</wp:posOffset>
                </wp:positionH>
                <wp:positionV relativeFrom="page">
                  <wp:posOffset>6630670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1pt" to="744.1pt,53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50070</wp:posOffset>
                </wp:positionH>
                <wp:positionV relativeFrom="page">
                  <wp:posOffset>6806565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95pt" to="744.1pt,54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975</wp:posOffset>
                </wp:positionH>
                <wp:positionV relativeFrom="page">
                  <wp:posOffset>2243455</wp:posOffset>
                </wp:positionV>
                <wp:extent cx="1022096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65pt" to="819pt,176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975</wp:posOffset>
                </wp:positionH>
                <wp:positionV relativeFrom="page">
                  <wp:posOffset>3122930</wp:posOffset>
                </wp:positionV>
                <wp:extent cx="10220960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pt" to="819pt,245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975</wp:posOffset>
                </wp:positionH>
                <wp:positionV relativeFrom="page">
                  <wp:posOffset>3298825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75pt" to="819pt,259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975</wp:posOffset>
                </wp:positionH>
                <wp:positionV relativeFrom="page">
                  <wp:posOffset>3474720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pt" to="819pt,273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975</wp:posOffset>
                </wp:positionH>
                <wp:positionV relativeFrom="page">
                  <wp:posOffset>3650615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45pt" to="819pt,287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975</wp:posOffset>
                </wp:positionH>
                <wp:positionV relativeFrom="page">
                  <wp:posOffset>3826510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pt" to="819pt,301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975</wp:posOffset>
                </wp:positionH>
                <wp:positionV relativeFrom="page">
                  <wp:posOffset>4002405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15pt" to="819pt,31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975</wp:posOffset>
                </wp:positionH>
                <wp:positionV relativeFrom="page">
                  <wp:posOffset>4178300</wp:posOffset>
                </wp:positionV>
                <wp:extent cx="10220960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pt" to="819pt,32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975</wp:posOffset>
                </wp:positionH>
                <wp:positionV relativeFrom="page">
                  <wp:posOffset>4354195</wp:posOffset>
                </wp:positionV>
                <wp:extent cx="10220960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85pt" to="819pt,342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975</wp:posOffset>
                </wp:positionH>
                <wp:positionV relativeFrom="page">
                  <wp:posOffset>4530090</wp:posOffset>
                </wp:positionV>
                <wp:extent cx="10220960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pt" to="819pt,356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975</wp:posOffset>
                </wp:positionH>
                <wp:positionV relativeFrom="page">
                  <wp:posOffset>4705985</wp:posOffset>
                </wp:positionV>
                <wp:extent cx="1022096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55pt" to="819pt,370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975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pt" to="819pt,384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975</wp:posOffset>
                </wp:positionH>
                <wp:positionV relativeFrom="page">
                  <wp:posOffset>5057775</wp:posOffset>
                </wp:positionV>
                <wp:extent cx="10220960" cy="0"/>
                <wp:effectExtent l="6985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25pt" to="819pt,398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975</wp:posOffset>
                </wp:positionH>
                <wp:positionV relativeFrom="page">
                  <wp:posOffset>5233670</wp:posOffset>
                </wp:positionV>
                <wp:extent cx="10220960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pt" to="819pt,412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975</wp:posOffset>
                </wp:positionH>
                <wp:positionV relativeFrom="page">
                  <wp:posOffset>5409565</wp:posOffset>
                </wp:positionV>
                <wp:extent cx="10220960" cy="0"/>
                <wp:effectExtent l="6985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95pt" to="819pt,42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975</wp:posOffset>
                </wp:positionH>
                <wp:positionV relativeFrom="page">
                  <wp:posOffset>5585460</wp:posOffset>
                </wp:positionV>
                <wp:extent cx="10220960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pt" to="819pt,439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975</wp:posOffset>
                </wp:positionH>
                <wp:positionV relativeFrom="page">
                  <wp:posOffset>5761355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65pt" to="819pt,453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0975</wp:posOffset>
                </wp:positionH>
                <wp:positionV relativeFrom="page">
                  <wp:posOffset>5937250</wp:posOffset>
                </wp:positionV>
                <wp:extent cx="10220960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pt" to="819pt,467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975</wp:posOffset>
                </wp:positionH>
                <wp:positionV relativeFrom="page">
                  <wp:posOffset>6113145</wp:posOffset>
                </wp:positionV>
                <wp:extent cx="1022096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35pt" to="819pt,481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0975</wp:posOffset>
                </wp:positionH>
                <wp:positionV relativeFrom="page">
                  <wp:posOffset>6289040</wp:posOffset>
                </wp:positionV>
                <wp:extent cx="1022096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pt" to="819pt,495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975</wp:posOffset>
                </wp:positionH>
                <wp:positionV relativeFrom="page">
                  <wp:posOffset>6464935</wp:posOffset>
                </wp:positionV>
                <wp:extent cx="1022096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05pt" to="819pt,509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7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65pt" to="15pt,19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4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pt" to="15pt,25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75pt" to="15pt,27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pt" to="15pt,28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45pt" to="15pt,30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pt" to="15pt,31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15pt" to="15pt,32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pt" to="15pt,34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85pt" to="15pt,35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pt" to="15pt,37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55pt" to="15pt,38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25pt" to="15pt,41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pt" to="15pt,42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95pt" to="15pt,43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pt" to="15pt,45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65pt" to="15pt,46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pt" to="15pt,48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050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5pt" to="15pt,495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050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pt" to="15pt,509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050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05pt" to="15pt,522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76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65pt" to="296.5pt,19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4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pt" to="296.5pt,25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75pt" to="296.5pt,27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pt" to="296.5pt,28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45pt" to="296.5pt,30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pt" to="296.5pt,31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15pt" to="296.5pt,32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pt" to="296.5pt,34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85pt" to="296.5pt,35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pt" to="296.5pt,37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55pt" to="296.5pt,38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25pt" to="296.5pt,41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pt" to="296.5pt,425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95pt" to="296.5pt,439.8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pt" to="296.5pt,453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65pt" to="296.5pt,467.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555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pt" to="296.5pt,481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555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5pt" to="296.5pt,495.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555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pt" to="296.5pt,509.0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6555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05pt" to="296.5pt,522.9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76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65pt" to="449.25pt,190.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45.9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pt" to="449.25pt,259.7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75pt" to="449.25pt,273.6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pt" to="449.25pt,28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45pt" to="449.25pt,301.3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pt" to="449.25pt,315.1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15pt" to="449.25pt,32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pt" to="449.25pt,342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85pt" to="449.25pt,356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pt" to="449.25pt,370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55pt" to="449.25pt,384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8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547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25pt" to="449.25pt,412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547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pt" to="449.25pt,425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547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95pt" to="449.25pt,439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547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pt" to="449.25pt,453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0547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65pt" to="449.25pt,467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0547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pt" to="449.25pt,481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547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5pt" to="449.25pt,495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547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pt" to="449.25pt,509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547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05pt" to="449.25pt,522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76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294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65pt" to="522pt,190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45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pt" to="522pt,259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294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75pt" to="522pt,273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294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pt" to="522pt,28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45pt" to="522pt,301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294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pt" to="522pt,315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15pt" to="522pt,32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2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294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85pt" to="522pt,356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pt" to="522pt,370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2940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55pt" to="522pt,384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8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25pt" to="522pt,412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pt" to="522pt,425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2940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95pt" to="522pt,439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pt" to="522pt,453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65pt" to="522pt,467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2940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pt" to="522pt,481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5pt" to="522pt,495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pt" to="522pt,509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2940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05pt" to="522pt,522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7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39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65pt" to="372.75pt,19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4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339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pt" to="372.75pt,25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339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75pt" to="372.75pt,27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39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pt" to="372.75pt,28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39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45pt" to="372.75pt,30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39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pt" to="372.75pt,31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39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15pt" to="372.75pt,32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39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pt" to="372.75pt,342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339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85pt" to="372.75pt,356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39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pt" to="372.75pt,370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3392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55pt" to="372.75pt,384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8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3392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25pt" to="372.75pt,412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392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pt" to="372.75pt,42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392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95pt" to="372.75pt,439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392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pt" to="372.75pt,45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392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65pt" to="372.75pt,467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3392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pt" to="372.75pt,481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3392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5pt" to="372.75pt,495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392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pt" to="372.75pt,509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392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05pt" to="372.75pt,522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7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65pt" to="595.5pt,19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4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pt" to="595.5pt,25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628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75pt" to="595.5pt,27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pt" to="595.5pt,28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628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45pt" to="595.5pt,30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628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pt" to="595.5pt,31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5628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15pt" to="595.5pt,32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pt" to="595.5pt,34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85pt" to="595.5pt,35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628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pt" to="595.5pt,37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6285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55pt" to="595.5pt,38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25pt" to="595.5pt,41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6285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pt" to="595.5pt,42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6285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95pt" to="595.5pt,43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6285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pt" to="595.5pt,45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65pt" to="595.5pt,467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6285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pt" to="595.5pt,481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6285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5pt" to="595.5pt,495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6285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pt" to="595.5pt,509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285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05pt" to="595.5pt,522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7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65pt" to="819.75pt,19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4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pt" to="819.75pt,25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75pt" to="819.75pt,27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pt" to="819.75pt,28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45pt" to="819.75pt,30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pt" to="819.75pt,31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15pt" to="819.75pt,32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pt" to="819.75pt,34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85pt" to="819.75pt,35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pt" to="819.75pt,37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55pt" to="819.75pt,38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25pt" to="819.75pt,41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pt" to="819.75pt,42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95pt" to="819.75pt,43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pt" to="819.75pt,45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65pt" to="819.75pt,46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pt" to="819.75pt,48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5pt" to="819.75pt,49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pt" to="819.75pt,50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05pt" to="819.75pt,522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76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65pt" to="673.05pt,190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45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pt" to="673.05pt,259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4773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75pt" to="673.05pt,273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4773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pt" to="673.05pt,28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4773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45pt" to="673.05pt,301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4773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pt" to="673.05pt,315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15pt" to="673.05pt,32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pt" to="673.05pt,342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4773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85pt" to="673.05pt,356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4773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pt" to="673.05pt,370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54773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55pt" to="673.05pt,384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4773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pt" to="673.05pt,398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4773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25pt" to="673.05pt,412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4773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pt" to="673.05pt,425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4773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95pt" to="673.05pt,439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54773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pt" to="673.05pt,453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65pt" to="673.05pt,467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pt" to="673.05pt,481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54773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35pt" to="673.05pt,495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54773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pt" to="673.05pt,509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4773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05pt" to="673.05pt,522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7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65pt" to="744.1pt,19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4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pt" to="744.1pt,25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75pt" to="744.1pt,27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pt" to="744.1pt,28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5007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45pt" to="744.1pt,30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5007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pt" to="744.1pt,31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5007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15pt" to="744.1pt,32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5007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pt" to="744.1pt,34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5007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85pt" to="744.1pt,35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45007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pt" to="744.1pt,37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5007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55pt" to="744.1pt,38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5007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pt" to="744.1pt,39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5007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25pt" to="744.1pt,41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5007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pt" to="744.1pt,42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5007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95pt" to="744.1pt,43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5007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pt" to="744.1pt,45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5007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65pt" to="744.1pt,46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5007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pt" to="744.1pt,48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5007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35pt" to="744.1pt,495.2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5007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pt" to="744.1pt,509.0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05pt" to="744.1pt,522.9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985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8.8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985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8.8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985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8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985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8.8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8.8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8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8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8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8702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8.8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4"/>
          <w:szCs w:val="2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4"/>
          <w:szCs w:val="24"/>
        </w:rPr>
        <w:t>ROMEO TITUS R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  <w:framePr w:w="15391" w:h="3016" w:x="405" w:y="3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9</Words>
  <Characters>33252</Characters>
  <CharactersWithSpaces>284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8:00Z</dcterms:created>
  <dc:creator>Crystal Reports</dc:creator>
  <dc:description>Powered By Crystal</dc:description>
  <dc:language>en-US</dc:language>
  <cp:lastModifiedBy/>
  <cp:lastPrinted>2019-06-25T10:14:00Z</cp:lastPrinted>
  <dcterms:modified xsi:type="dcterms:W3CDTF">2019-06-25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662DCC14643CA9CA8A0DBF7A70F0E81FF6AA6E18B68D02DF0D8A8838036D7D0ECA6A49F909D80C053037E7E32C326</vt:lpwstr>
  </property>
  <property fmtid="{D5CDD505-2E9C-101B-9397-08002B2CF9AE}" pid="3" name="Business Objects Context Information1">
    <vt:lpwstr>16482450E7987BF851922D7ED39FAC73082FAEAFC1FC3B1FF7630B909A7750FF569E571BEF1FCD559C0CA47E9D8D435B59A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D4F6A6193D7A1E1807BC9330169522FC7D1A2960ED247A4273800E774AA57431098F489585D8D3584717F23E91A6F45D182CE6973D14BAB5ED2CDE30D8909272A8E1B661EF375157737258B8776</vt:lpwstr>
  </property>
  <property fmtid="{D5CDD505-2E9C-101B-9397-08002B2CF9AE}" pid="5" name="Business Objects Context Information3">
    <vt:lpwstr>5E94DD5EE6677FE79B6F9340C2339A0C591397D2D18B613BC96177C1F5303D30265EF229035F54BCE0E4608B75D9092B225A712053ED05818EE3414345141976D16439C1BE7B573D0EE5F8C7549FB17415B21497A3788CE237B1367B276A345BFDF178DCA7B7F0AADE9B3AA91923E266669E39E3060DB9312D98050AB7A0D70</vt:lpwstr>
  </property>
  <property fmtid="{D5CDD505-2E9C-101B-9397-08002B2CF9AE}" pid="6" name="Business Objects Context Information4">
    <vt:lpwstr>8AB0C206156C0C7A71D012F907F234974F3B405E1EDDF497DFB590A66F2F215FCB16E588E2B6BB294D496075582124E58D451E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733D72FFD60AAC87EB49469097D8866A</vt:lpwstr>
  </property>
  <property fmtid="{D5CDD505-2E9C-101B-9397-08002B2CF9AE}" pid="8" name="Operator">
    <vt:lpwstr>utilizator buget9</vt:lpwstr>
  </property>
</Properties>
</file>