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150" w:h="342" w:x="675" w:y="1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CAMIN PENTRU PERSOANE VARSTNICE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b/>
          <w:color w:val="000000"/>
          <w:sz w:val="19"/>
        </w:rPr>
        <w:t xml:space="preserve">TOTAL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23</w:t>
        <w:noBreakHyphen/>
        <w:t>Aprilie</w:t>
        <w:noBreakHyphen/>
        <w:t>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35" w:h="845" w:x="9501" w:y="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ANEX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35" w:h="845" w:x="9501" w:y="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La Hotărârea nr. 164/23.04.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b/>
          <w:color w:val="000000"/>
          <w:sz w:val="19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b/>
          <w:color w:val="000000"/>
          <w:sz w:val="19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b/>
          <w:color w:val="000000"/>
          <w:sz w:val="19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TOTAL VENITURI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4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I. 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C.  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C2. 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37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Venituri din prestari de servicii si alte activitati(cod 33.10.05+33.10.08+33.10.13+33.10.14+33.10.16+33.10.17+33.10.19+33.10.21+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Contributia de intretinere a persoanelor asis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331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370" w:x="1501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37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37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IV. 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00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370" w:x="1501" w:y="8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0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370" w:x="1501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Subventii de la alte administratii( cod 43.10.09+43.10.10+43.10.14 la 43.10.17+43.10.19+43.10.31+43.10.33+43.10.37+43.10.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4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Subventii pentru institutii publ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431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0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0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4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.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1001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1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352290</wp:posOffset>
                </wp:positionV>
                <wp:extent cx="985901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2.7pt" to="810pt,342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810pt,356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758690</wp:posOffset>
                </wp:positionV>
                <wp:extent cx="9859010" cy="0"/>
                <wp:effectExtent l="6985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4.7pt" to="810pt,37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930140</wp:posOffset>
                </wp:positionV>
                <wp:extent cx="985901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2pt" to="810pt,38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5101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1.7pt" to="810pt,40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336540</wp:posOffset>
                </wp:positionV>
                <wp:extent cx="9859010" cy="0"/>
                <wp:effectExtent l="6350" t="6350" r="698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2pt" to="810pt,420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571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8.7pt" to="810pt,43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742940</wp:posOffset>
                </wp:positionV>
                <wp:extent cx="985901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2.2pt" to="810pt,45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914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5.7pt" to="810pt,46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6085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9.2pt" to="810pt,47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257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2.7pt" to="810pt,49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428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6.2pt" to="810pt,50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6001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9.7pt" to="810pt,51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7716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3.2pt" to="810pt,53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943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6.7pt" to="810pt,54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7114540</wp:posOffset>
                </wp:positionV>
                <wp:extent cx="985901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0.2pt" to="810pt,56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235585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42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33.75pt,374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5101590</wp:posOffset>
                </wp:positionV>
                <wp:extent cx="0" cy="235585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1.7pt" to="33.75pt,420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5336540</wp:posOffset>
                </wp:positionV>
                <wp:extent cx="0" cy="235585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2pt" to="33.75pt,438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3522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2.7pt" to="33.75pt,356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75869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4.7pt" to="33.75pt,388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3014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2pt" to="33.75pt,401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57149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8.7pt" to="33.75pt,452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74294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2.2pt" to="33.75pt,465.7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91439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5.7pt" to="33.75pt,479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608584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9.2pt" to="33.75pt,492.7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625729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2.7pt" to="33.75pt,506.2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42874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6.2pt" to="33.75pt,519.7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60019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9.7pt" to="33.75pt,533.2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77164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3.2pt" to="33.75pt,546.7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94309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6.7pt" to="33.75pt,560.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235585"/>
                <wp:effectExtent l="6350" t="6985" r="6985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42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741545</wp:posOffset>
                </wp:positionH>
                <wp:positionV relativeFrom="page">
                  <wp:posOffset>4523740</wp:posOffset>
                </wp:positionV>
                <wp:extent cx="0" cy="235585"/>
                <wp:effectExtent l="6350" t="6985" r="6985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2pt" to="373.35pt,374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51015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1.7pt" to="373.35pt,420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5336540</wp:posOffset>
                </wp:positionV>
                <wp:extent cx="0" cy="235585"/>
                <wp:effectExtent l="6350" t="6985" r="6985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0.2pt" to="373.35pt,438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35229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2.7pt" to="373.35pt,356.2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758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4.7pt" to="373.35pt,38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930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8.2pt" to="373.35pt,40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55714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8.7pt" to="373.35pt,452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7429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2.2pt" to="373.35pt,465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9143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5.7pt" to="373.35pt,479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60858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9.2pt" to="373.35pt,492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62572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2.7pt" to="373.35pt,506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64287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6.2pt" to="373.35pt,519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6001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9.7pt" to="373.35pt,533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7716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3.2pt" to="373.35pt,546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9430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6.7pt" to="373.35pt,560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235585"/>
                <wp:effectExtent l="6350" t="6350" r="6985" b="698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42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540375</wp:posOffset>
                </wp:positionH>
                <wp:positionV relativeFrom="page">
                  <wp:posOffset>4523740</wp:posOffset>
                </wp:positionV>
                <wp:extent cx="0" cy="235585"/>
                <wp:effectExtent l="6350" t="6350" r="6985" b="698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2pt" to="436.25pt,374.7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540375</wp:posOffset>
                </wp:positionH>
                <wp:positionV relativeFrom="page">
                  <wp:posOffset>5101590</wp:posOffset>
                </wp:positionV>
                <wp:extent cx="0" cy="235585"/>
                <wp:effectExtent l="6350" t="6350" r="6985" b="698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1.7pt" to="436.25pt,420.2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533654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0.2pt" to="436.25pt,438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3522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2.7pt" to="436.25pt,356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75869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4.7pt" to="436.25pt,388.2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93014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8.2pt" to="436.25pt,401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55714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8.7pt" to="436.25pt,452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574294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2.2pt" to="436.25pt,465.7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91439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5.7pt" to="436.25pt,479.2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608584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9.2pt" to="436.25pt,492.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625729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2.7pt" to="436.25pt,506.2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642874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6.2pt" to="436.25pt,519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660019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9.7pt" to="436.25pt,533.2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77164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3.2pt" to="436.25pt,546.7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94309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6.7pt" to="436.25pt,560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2355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42.7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219825</wp:posOffset>
                </wp:positionH>
                <wp:positionV relativeFrom="page">
                  <wp:posOffset>4523740</wp:posOffset>
                </wp:positionV>
                <wp:extent cx="0" cy="2355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2pt" to="489.75pt,374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219825</wp:posOffset>
                </wp:positionH>
                <wp:positionV relativeFrom="page">
                  <wp:posOffset>5101590</wp:posOffset>
                </wp:positionV>
                <wp:extent cx="0" cy="2355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1.7pt" to="489.75pt,42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219825</wp:posOffset>
                </wp:positionH>
                <wp:positionV relativeFrom="page">
                  <wp:posOffset>5336540</wp:posOffset>
                </wp:positionV>
                <wp:extent cx="0" cy="2355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0.2pt" to="489.75pt,43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3522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2.7pt" to="489.75pt,356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7586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4.7pt" to="489.75pt,388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9301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8.2pt" to="489.75pt,401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55714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8.7pt" to="489.75pt,452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57429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2.2pt" to="489.75pt,465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59143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5.7pt" to="489.75pt,479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60858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9.2pt" to="489.75pt,492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62572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2.7pt" to="489.75pt,506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64287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6.2pt" to="489.75pt,519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66001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9.7pt" to="489.75pt,533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67716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3.2pt" to="489.75pt,546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9430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6.7pt" to="489.75pt,560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2355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42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0287000</wp:posOffset>
                </wp:positionH>
                <wp:positionV relativeFrom="page">
                  <wp:posOffset>4523740</wp:posOffset>
                </wp:positionV>
                <wp:extent cx="0" cy="2355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2pt" to="810pt,374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0287000</wp:posOffset>
                </wp:positionH>
                <wp:positionV relativeFrom="page">
                  <wp:posOffset>5101590</wp:posOffset>
                </wp:positionV>
                <wp:extent cx="0" cy="2355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1.7pt" to="810pt,420.2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0287000</wp:posOffset>
                </wp:positionH>
                <wp:positionV relativeFrom="page">
                  <wp:posOffset>5336540</wp:posOffset>
                </wp:positionV>
                <wp:extent cx="0" cy="2355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0.2pt" to="810pt,438.7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43522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2.7pt" to="810pt,356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7586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4.7pt" to="810pt,388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9301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8.2pt" to="810pt,401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557149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8.7pt" to="810pt,452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574294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2.2pt" to="810pt,465.7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591439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5.7pt" to="810pt,479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608584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9.2pt" to="810pt,492.7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625729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2.7pt" to="810pt,506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642874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6.2pt" to="810pt,51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660019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9.7pt" to="810pt,533.2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677164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3.2pt" to="810pt,546.7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694309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6.7pt" to="810pt,560.2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235585"/>
                <wp:effectExtent l="6350" t="6985" r="6985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42.7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219950</wp:posOffset>
                </wp:positionH>
                <wp:positionV relativeFrom="page">
                  <wp:posOffset>4523740</wp:posOffset>
                </wp:positionV>
                <wp:extent cx="0" cy="235585"/>
                <wp:effectExtent l="6350" t="6985" r="6985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2pt" to="568.5pt,374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219950</wp:posOffset>
                </wp:positionH>
                <wp:positionV relativeFrom="page">
                  <wp:posOffset>5101590</wp:posOffset>
                </wp:positionV>
                <wp:extent cx="0" cy="235585"/>
                <wp:effectExtent l="6350" t="6985" r="6985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1.7pt" to="568.5pt,420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219950</wp:posOffset>
                </wp:positionH>
                <wp:positionV relativeFrom="page">
                  <wp:posOffset>5336540</wp:posOffset>
                </wp:positionV>
                <wp:extent cx="0" cy="235585"/>
                <wp:effectExtent l="6350" t="6985" r="6985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0.2pt" to="568.5pt,438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43522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2.7pt" to="568.5pt,356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47586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4.7pt" to="568.5pt,388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9301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8.2pt" to="568.5pt,401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55714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8.7pt" to="568.5pt,452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57429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2.2pt" to="568.5pt,465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59143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5.7pt" to="568.5pt,479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60858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9.2pt" to="568.5pt,492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62572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2.7pt" to="568.5pt,506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64287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6.2pt" to="568.5pt,519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66001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9.7pt" to="568.5pt,533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67716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3.2pt" to="568.5pt,546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69430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6.7pt" to="568.5pt,560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235585"/>
                <wp:effectExtent l="6350" t="6350" r="6350" b="698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4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239125</wp:posOffset>
                </wp:positionH>
                <wp:positionV relativeFrom="page">
                  <wp:posOffset>4523740</wp:posOffset>
                </wp:positionV>
                <wp:extent cx="0" cy="235585"/>
                <wp:effectExtent l="6350" t="6350" r="6350" b="698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2pt" to="648.75pt,374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239125</wp:posOffset>
                </wp:positionH>
                <wp:positionV relativeFrom="page">
                  <wp:posOffset>5101590</wp:posOffset>
                </wp:positionV>
                <wp:extent cx="0" cy="235585"/>
                <wp:effectExtent l="6350" t="6350" r="6350" b="698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1.7pt" to="648.75pt,420.2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239125</wp:posOffset>
                </wp:positionH>
                <wp:positionV relativeFrom="page">
                  <wp:posOffset>5336540</wp:posOffset>
                </wp:positionV>
                <wp:extent cx="0" cy="235585"/>
                <wp:effectExtent l="6350" t="6350" r="6350" b="698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0.2pt" to="648.75pt,438.7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43522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2.7pt" to="648.75pt,356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47586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4.7pt" to="648.75pt,388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49301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8.2pt" to="648.75pt,401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55714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8.7pt" to="648.75pt,452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57429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2.2pt" to="648.75pt,465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591439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5.7pt" to="648.75pt,479.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608584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9.2pt" to="648.75pt,492.7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625729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2.7pt" to="648.75pt,506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642874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6.2pt" to="648.75pt,519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660019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9.7pt" to="648.75pt,533.2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677164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3.2pt" to="648.75pt,546.7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694309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6.7pt" to="648.75pt,560.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235585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42.7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286875</wp:posOffset>
                </wp:positionH>
                <wp:positionV relativeFrom="page">
                  <wp:posOffset>4523740</wp:posOffset>
                </wp:positionV>
                <wp:extent cx="0" cy="235585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2pt" to="731.25pt,374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286875</wp:posOffset>
                </wp:positionH>
                <wp:positionV relativeFrom="page">
                  <wp:posOffset>5101590</wp:posOffset>
                </wp:positionV>
                <wp:extent cx="0" cy="235585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1.7pt" to="731.25pt,420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286875</wp:posOffset>
                </wp:positionH>
                <wp:positionV relativeFrom="page">
                  <wp:posOffset>5336540</wp:posOffset>
                </wp:positionV>
                <wp:extent cx="0" cy="235585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0.2pt" to="731.25pt,438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435229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2.7pt" to="731.25pt,356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47586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4.7pt" to="731.25pt,388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49301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8.2pt" to="731.25pt,401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55714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8.7pt" to="731.25pt,452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57429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2.2pt" to="731.25pt,465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59143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5.7pt" to="731.25pt,479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60858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9.2pt" to="731.25pt,492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62572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2.7pt" to="731.25pt,506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64287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6.2pt" to="731.25pt,519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66001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9.7pt" to="731.25pt,533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67716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3.2pt" to="731.25pt,546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69430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6.7pt" to="731.25pt,560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2355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42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04875</wp:posOffset>
                </wp:positionH>
                <wp:positionV relativeFrom="page">
                  <wp:posOffset>4523740</wp:posOffset>
                </wp:positionV>
                <wp:extent cx="0" cy="2355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2pt" to="71.25pt,374.7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04875</wp:posOffset>
                </wp:positionH>
                <wp:positionV relativeFrom="page">
                  <wp:posOffset>5101590</wp:posOffset>
                </wp:positionV>
                <wp:extent cx="0" cy="2355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1.7pt" to="71.25pt,420.2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04875</wp:posOffset>
                </wp:positionH>
                <wp:positionV relativeFrom="page">
                  <wp:posOffset>5336540</wp:posOffset>
                </wp:positionV>
                <wp:extent cx="0" cy="2355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0.2pt" to="71.25pt,438.7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04875</wp:posOffset>
                </wp:positionH>
                <wp:positionV relativeFrom="page">
                  <wp:posOffset>435229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2.7pt" to="71.25pt,356.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475869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4.7pt" to="71.25pt,388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49301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8.2pt" to="71.25pt,401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55714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8.7pt" to="71.25pt,452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57429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2.2pt" to="71.25pt,465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59143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5.7pt" to="71.25pt,479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60858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9.2pt" to="71.25pt,492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625729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2.7pt" to="71.25pt,506.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642874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6.2pt" to="71.25pt,519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660019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9.7pt" to="71.25pt,533.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677164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3.2pt" to="71.25pt,546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694309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6.7pt" to="71.25pt,560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b/>
          <w:color w:val="000000"/>
          <w:sz w:val="19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b/>
          <w:color w:val="000000"/>
          <w:sz w:val="19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b/>
          <w:color w:val="000000"/>
          <w:sz w:val="19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6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1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2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b/>
          <w:color w:val="000000"/>
          <w:sz w:val="19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b/>
          <w:color w:val="000000"/>
          <w:sz w:val="19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b/>
          <w:color w:val="000000"/>
          <w:sz w:val="19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3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4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.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1001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6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2001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3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b/>
          <w:color w:val="000000"/>
          <w:sz w:val="19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b/>
          <w:color w:val="000000"/>
          <w:sz w:val="19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b/>
          <w:color w:val="000000"/>
          <w:sz w:val="19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Asistenta acordata persoanelor in var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5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jc w:val="center"/>
        <w:rPr/>
        <w:framePr w:w="6007" w:h="1085" w:x="5661" w:y="6544" w:hSpace="0" w:vSpace="0" w:wrap="notBeside" w:vAnchor="page" w:hAnchor="page" w:hRule="exact"/>
        <w:pBdr/>
      </w:pPr>
      <w:r>
        <w:rPr>
          <w:b/>
          <w:bCs/>
          <w:color w:val="000000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jc w:val="center"/>
        <w:rPr/>
        <w:framePr w:w="6007" w:h="1085" w:x="5661" w:y="6544" w:hSpace="0" w:vSpace="0" w:wrap="notBeside" w:vAnchor="page" w:hAnchor="page" w:hRule="exact"/>
        <w:pBdr/>
      </w:pPr>
      <w:r>
        <w:rPr>
          <w:b/>
          <w:bCs/>
          <w:color w:val="000000"/>
        </w:rPr>
        <w:t>ROMULUS VICTOR NICOLICE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0</Words>
  <Characters>10703</Characters>
  <CharactersWithSpaces>912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58:00Z</dcterms:created>
  <dc:creator>Crystal Reports</dc:creator>
  <dc:description>Powered By Crystal</dc:description>
  <dc:language>en-US</dc:language>
  <cp:lastModifiedBy/>
  <dcterms:modified xsi:type="dcterms:W3CDTF">2019-04-22T1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CEC38BEFAC96FC5862CD74B52CCDE4A7DF2EAA503721BFA08214E11488D6A186FFE4139F5B0F0F6A3855FFE70ADCD24A8325BAEB7D2930276AA5A888317136BBBC13E5E1D8DDEE4D1845D52C3C948901754CFA83186DEE52595EF1DB0354BEB260748D367E94028B7EE960060B55</vt:lpwstr>
  </property>
  <property fmtid="{D5CDD505-2E9C-101B-9397-08002B2CF9AE}" pid="3" name="Business Objects Context Information1">
    <vt:lpwstr>3A0C0C7F1238EEEF6C7667D7352DA483483F5EBD1BF6E5819A23015FBA70FCA13D6C0E64B506A50DF6522502694FBE7A9C3F2A5EF6F4428D13FEF156246E106AEE88C5F418FE81EE4AA66116F5AA309C20D4EC1A4C96BB00A0EAF40863B1B5E578BD6E75DE5AA807E7021DB55BE1E986C9A1FACB181785EA3C623E724A235D3</vt:lpwstr>
  </property>
  <property fmtid="{D5CDD505-2E9C-101B-9397-08002B2CF9AE}" pid="4" name="Business Objects Context Information2">
    <vt:lpwstr>384B400F39423FBBEE45FAD6C11D225D52AE911E52178E27C6EE9A60C161AB918B83EEE258046EF3D1EFAB50E93EB1FDDF20E5DB0B5811956DAD1804AA4FF0D27E27F429B792AF48B86591375996DF085CB7BEB9034EC17F78EC6B3B53946294E3DC1451D692CCF5430B7234DB80ECA7C45CD6534F9D37A6456D01F680D52EE</vt:lpwstr>
  </property>
  <property fmtid="{D5CDD505-2E9C-101B-9397-08002B2CF9AE}" pid="5" name="Business Objects Context Information3">
    <vt:lpwstr>025F9B3F5AFF0303B01422B1E0957CC93D9044727FF1B480E297CD3BA63EE60916FA748FF66AFDBFE4D7B2D82A76F13699D60F9D96D637CD2ADD9BDBD76404499208D1C49967FF7405125A2AF501BB067443092457F63C87F46866E3631E76556ACD62F062B04F88B06717DAA5CB72AA419A29586669F0DF456C65132564919</vt:lpwstr>
  </property>
  <property fmtid="{D5CDD505-2E9C-101B-9397-08002B2CF9AE}" pid="6" name="Business Objects Context Information4">
    <vt:lpwstr>6818B5316C919EA85F628228D68B39FC4788548BAE9738AA034408C9FE6A593252E441620B705E094F441134DEF63709D9DFF89768CFAA1813D200F91527BA472CA67A97397096345AAB131DFB37CD7BAE17FC2C768527B88631E42349EF253D8B836DCC9EB45D3F9869637195F1273E2DC1A7C05CC3CC13DFF0E166FE17C2C</vt:lpwstr>
  </property>
  <property fmtid="{D5CDD505-2E9C-101B-9397-08002B2CF9AE}" pid="7" name="Business Objects Context Information5">
    <vt:lpwstr>26F48FA662DCC14643CA9CA8A0DBF7A70F0E81F8A117C668B8C4285B3896225020DDABA501D31F23D463DE38391FFA2F8D08EE9B218F5537B171F14E30B22702FCD541177C8C3CE50BC670C58C6E96E14F1036E3841941A6B75384BFA58E5E4CCBE92D5470D08164E6A2212DEF872884AE50E96475D5C59F79CE7832584165E</vt:lpwstr>
  </property>
  <property fmtid="{D5CDD505-2E9C-101B-9397-08002B2CF9AE}" pid="8" name="Business Objects Context Information6">
    <vt:lpwstr>2FB829297FBB17D95E6AC44A39D61133C07402E0388F349F6CF440088A0B6BB613CE808A</vt:lpwstr>
  </property>
  <property fmtid="{D5CDD505-2E9C-101B-9397-08002B2CF9AE}" pid="9" name="Operator">
    <vt:lpwstr>administrator1</vt:lpwstr>
  </property>
</Properties>
</file>