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SPORT CLUB MUNICIPA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30</w:t>
        <w:noBreakHyphen/>
        <w:t>Mai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PROBAT: BUGET RECTIFICAT 30.05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210" w:h="567" w:x="9981" w:y="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ANEX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210" w:h="567" w:x="9981" w:y="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La Hotărârea nr.213/30.05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VENITURI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( cod 43.10.09+43.10.10+43.10.14 la 43.10.17+43.10.19+43.10.31+43.10.33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7682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45pt" to="819pt,375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944110</wp:posOffset>
                </wp:positionV>
                <wp:extent cx="10220960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3pt" to="819pt,389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1200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15pt" to="819pt,403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3911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5pt" to="819pt,424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6229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85pt" to="819pt,44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38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7pt" to="819pt,45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14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55pt" to="819pt,47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189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4pt" to="819pt,48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65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25pt" to="819pt,50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4177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1pt" to="819pt,51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17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95pt" to="819pt,52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89356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8pt" to="819pt,54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69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65pt" to="819pt,55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26.4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75.4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15pt" to="15pt,424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5pt" to="15pt,445.8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45pt" to="15pt,389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3pt" to="15pt,403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85pt" to="15pt,45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7pt" to="15pt,473.5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55pt" to="15pt,487.4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4pt" to="15pt,501.2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25pt" to="15pt,515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1pt" to="15pt,528.9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95pt" to="15pt,542.8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8pt" to="15pt,556.6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26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75.4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15pt" to="296.5pt,424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5pt" to="296.5pt,445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45pt" to="296.5pt,389.3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3pt" to="296.5pt,403.1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85pt" to="296.5pt,459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7pt" to="296.5pt,473.5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55pt" to="296.5pt,487.4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4pt" to="296.5pt,501.2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25pt" to="296.5pt,515.1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1pt" to="296.5pt,528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95pt" to="296.5pt,542.8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8pt" to="296.5pt,556.6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26.4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75.4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15pt" to="449.25pt,424.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5pt" to="449.25pt,445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45pt" to="449.25pt,389.3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3pt" to="449.25pt,403.1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85pt" to="449.25pt,459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7pt" to="449.25pt,473.5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55pt" to="449.25pt,487.4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4pt" to="449.25pt,501.2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25pt" to="449.25pt,515.1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1pt" to="449.25pt,528.9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95pt" to="449.25pt,542.8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8pt" to="449.25pt,556.6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26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271780"/>
                <wp:effectExtent l="6985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75.4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5120005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15pt" to="522pt,424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5391150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5pt" to="522pt,445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45pt" to="522pt,389.3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3pt" to="522pt,403.1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85pt" to="522pt,459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7pt" to="522pt,473.5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55pt" to="522pt,487.4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4pt" to="522pt,501.2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25pt" to="522pt,515.1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1pt" to="522pt,528.9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95pt" to="522pt,542.8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8pt" to="522pt,556.6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26.4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271780"/>
                <wp:effectExtent l="6985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75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5120005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15pt" to="372.75pt,424.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5391150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5pt" to="372.75pt,445.8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45pt" to="372.75pt,389.3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3pt" to="372.75pt,403.1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85pt" to="372.75pt,459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7pt" to="372.75pt,473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55pt" to="372.75pt,487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4pt" to="372.75pt,501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25pt" to="372.75pt,515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1pt" to="372.75pt,528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95pt" to="372.75pt,542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8pt" to="372.75pt,556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26.4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75.4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15pt" to="595.5pt,424.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5pt" to="595.5pt,445.8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45pt" to="595.5pt,389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3pt" to="595.5pt,403.1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85pt" to="595.5pt,45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7pt" to="595.5pt,47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55pt" to="595.5pt,487.4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4pt" to="595.5pt,501.2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25pt" to="595.5pt,515.1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1pt" to="595.5pt,528.9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95pt" to="595.5pt,542.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8pt" to="595.5pt,556.6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26.4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75.4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15pt" to="819.75pt,424.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5pt" to="819.75pt,44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45pt" to="819.75pt,389.3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3pt" to="819.75pt,403.1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85pt" to="819.75pt,459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7pt" to="819.75pt,473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55pt" to="819.75pt,487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4pt" to="819.75pt,501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25pt" to="819.75pt,515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1pt" to="819.75pt,528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95pt" to="819.75pt,542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8pt" to="819.75pt,556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26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271780"/>
                <wp:effectExtent l="6985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75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5120005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15pt" to="673.05pt,424.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5391150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5pt" to="673.05pt,445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45pt" to="673.05pt,389.3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3pt" to="673.05pt,403.1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85pt" to="673.05pt,459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7pt" to="673.05pt,473.5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55pt" to="673.05pt,487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4pt" to="673.05pt,501.2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25pt" to="673.05pt,515.1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1pt" to="673.05pt,528.9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95pt" to="673.05pt,542.8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8pt" to="673.05pt,556.6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26.4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75.4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15pt" to="744.1pt,424.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5pt" to="744.1pt,445.8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45pt" to="744.1pt,389.3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3pt" to="744.1pt,403.1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85pt" to="744.1pt,459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7pt" to="744.1pt,47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55pt" to="744.1pt,487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4pt" to="744.1pt,501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25pt" to="744.1pt,515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1pt" to="744.1pt,528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95pt" to="744.1pt,542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8pt" to="744.1pt,556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70256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pt" to="819pt,212.8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87845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65pt" to="819pt,226.6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305435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pt" to="819pt,240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3024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35pt" to="819pt,254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0614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pt" to="819pt,268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05pt" to="819pt,282.0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75793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pt" to="819pt,295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3933825</wp:posOffset>
                </wp:positionV>
                <wp:extent cx="10220960" cy="0"/>
                <wp:effectExtent l="6985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75pt" to="819pt,309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12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64.3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pt" to="15pt,226.6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65pt" to="15pt,240.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pt" to="15pt,25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35pt" to="15pt,268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pt" to="15pt,282.0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295.9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pt" to="15pt,309.7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75pt" to="15pt,323.6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12.8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64.3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pt" to="296.5pt,226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65pt" to="296.5pt,240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pt" to="296.5pt,254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35pt" to="296.5pt,268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pt" to="296.5pt,282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295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pt" to="296.5pt,309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75pt" to="296.5pt,323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12.8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64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pt" to="449.25pt,226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65pt" to="449.25pt,240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pt" to="449.25pt,254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35pt" to="449.25pt,268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pt" to="449.25pt,282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295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pt" to="449.25pt,309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75pt" to="449.25pt,323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12.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64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pt" to="522pt,226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65pt" to="522pt,240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pt" to="522pt,254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35pt" to="522pt,268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pt" to="522pt,282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295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pt" to="522pt,309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75pt" to="522pt,323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1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64.3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pt" to="372.75pt,226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65pt" to="372.75pt,240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pt" to="372.75pt,254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35pt" to="372.75pt,268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pt" to="372.75pt,282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295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pt" to="372.75pt,309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75pt" to="372.75pt,323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12.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64.3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pt" to="595.5pt,226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65pt" to="595.5pt,24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pt" to="595.5pt,25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35pt" to="595.5pt,26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pt" to="595.5pt,28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2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pt" to="595.5pt,3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75pt" to="595.5pt,3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1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64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pt" to="819.75pt,22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65pt" to="819.75pt,24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pt" to="819.75pt,25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35pt" to="819.75pt,26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pt" to="819.75pt,28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29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pt" to="819.75pt,30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75pt" to="819.75pt,32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1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985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64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pt" to="673.05pt,226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65pt" to="673.05pt,240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pt" to="673.05pt,254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35pt" to="673.05pt,268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pt" to="673.05pt,282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05pt" to="673.05pt,295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pt" to="673.05pt,309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75pt" to="673.05pt,323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12.8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64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pt" to="744.1pt,226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65pt" to="744.1pt,240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pt" to="744.1pt,254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35pt" to="744.1pt,268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pt" to="744.1pt,282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05pt" to="744.1pt,295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pt" to="744.1pt,309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75pt" to="744.1pt,323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recreative si spor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</w:t>
      </w:r>
      <w:r>
        <w:rPr>
          <w:rFonts w:cs="Arial" w:ascii="Arial" w:hAnsi="Arial"/>
          <w:color w:val="000000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74675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5pt" to="819pt,452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92264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35pt" to="819pt,466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35pt" to="15pt,487.7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52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5pt" to="15pt,466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35pt" to="296.5pt,487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52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5pt" to="296.5pt,466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35pt" to="449.25pt,487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52.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5pt" to="449.25pt,466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35pt" to="522pt,487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52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5pt" to="522pt,466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35pt" to="372.75pt,487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52.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5pt" to="372.75pt,466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35pt" to="595.5pt,487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52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5pt" to="595.5pt,466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35pt" to="819.75pt,487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52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5pt" to="819.75pt,466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35pt" to="673.05pt,487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52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5pt" to="673.05pt,466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35pt" to="744.1pt,487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52.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5pt" to="744.1pt,466.3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ultura, recreere si religie(cod 67.10.03+67.10.05+6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0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0.6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0.6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71780"/>
                <wp:effectExtent l="6985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0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71780"/>
                <wp:effectExtent l="6985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0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0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0.6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71780"/>
                <wp:effectExtent l="6985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0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0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recreative si sportive(cod 67.10.05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</w:t>
      </w:r>
      <w:r>
        <w:rPr>
          <w:rFonts w:cs="Arial" w:ascii="Arial" w:hAnsi="Arial"/>
          <w:color w:val="000000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156" w:h="845" w:x="5781" w:y="100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5287" w:h="965" w:x="6141" w:y="88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5287" w:h="965" w:x="6141" w:y="88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ROMULUS VICTOR NICOLICE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9</Words>
  <Characters>16109</Characters>
  <CharactersWithSpaces>137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7:00Z</dcterms:created>
  <dc:creator>Crystal Reports</dc:creator>
  <dc:description>Powered By Crystal</dc:description>
  <dc:language>en-US</dc:language>
  <cp:lastModifiedBy/>
  <cp:lastPrinted>2019-05-10T10:03:00Z</cp:lastPrinted>
  <dcterms:modified xsi:type="dcterms:W3CDTF">2019-05-29T1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A7F7007E4F8830C6DFFE87F5726C7B8A733CEB8F85BCD45613EC10086DCBBA1174C9DD0AE7F2320403CEB388EACF00C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8FCF8386A319F4C913B720EEE373293BFD57349BCCB2D46F099945E02EA27628BC1B76BDD23CF8F4AA3F39F120FB316E4ADFFFB716BF9675B94CD9B1B1E93D1CE98C2BF8F8AD4305786ED308F6403934015822D5A7CF36310C566F3475E9B1C5C4323D26ECBAE5F598A2922617EA</vt:lpwstr>
  </property>
  <property fmtid="{D5CDD505-2E9C-101B-9397-08002B2CF9AE}" pid="4" name="Business Objects Context Information2">
    <vt:lpwstr>AB079BBC9F4427B528EB5C6030201511C483720BE2C2CC9E29AAE98AB0AE21015A0D27A87E1F2EC8EE3BAADB8E0567FF32B0AE64738FE9B1B3B82D86BE5BD4234EF349B7BDE0A0A5AB423D39BB9A99598A11DE7EF56A8A590146B72840CF4D8CBE856E56F4751357DB375AE2098A24A391C248B87ACF326E186F6E0B5438A1E</vt:lpwstr>
  </property>
  <property fmtid="{D5CDD505-2E9C-101B-9397-08002B2CF9AE}" pid="5" name="Business Objects Context Information3">
    <vt:lpwstr>CE2FAB39C1D6B6E8D04F05A092A031EAF9D1AC23CFB35E1510BA2A165B8858A9C3226F34C1BC36B464D23B2FB5D814E40619C50E864FB9F601954A5EC24F7826FFA56865D1F6BAB4A9CBD5703E31C3445E62EA3CFD284F98B0E242E5C4BF98523B9C6F3A4792DE81A7499CB6D065CCBC9C82BC6C82BC750273941BFAAF22465</vt:lpwstr>
  </property>
  <property fmtid="{D5CDD505-2E9C-101B-9397-08002B2CF9AE}" pid="6" name="Business Objects Context Information4">
    <vt:lpwstr>C9D37F61B700FB29E02F194D3C25708A725021DA9E5245CF2E93D526F6B6D5445C6D5DBFAB385897B82E341983532DFE61332051E39687301763B1DDABB557167D70102F68F01AC9A4DEC43E0E9E907D2F875522BB89355932663AB8AFB2EC91395364642B2E0CF0488C6F4D399636EE561D38A80742C63869EFBB6139B8831</vt:lpwstr>
  </property>
  <property fmtid="{D5CDD505-2E9C-101B-9397-08002B2CF9AE}" pid="7" name="Business Objects Context Information5">
    <vt:lpwstr>D2CEB7156510CD272653DD20819E931D3FB5C95168250F2BC6598353A9F97CC59807A5610BF40877728266BFC6EFDFD748EE718</vt:lpwstr>
  </property>
  <property fmtid="{D5CDD505-2E9C-101B-9397-08002B2CF9AE}" pid="8" name="Operator">
    <vt:lpwstr>administrator1</vt:lpwstr>
  </property>
</Properties>
</file>